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2855" cy="685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85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1230" cy="662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1230" cy="662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1230" cy="662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1230" cy="662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1230" cy="6621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1230" cy="6621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1230" cy="6621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1230" cy="6621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1230" cy="6621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1230" cy="6621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04:00Z</dcterms:created>
  <dc:creator>Bill</dc:creator>
  <dc:description/>
  <cp:keywords/>
  <dc:language>en-US</dc:language>
  <cp:lastModifiedBy>Bill</cp:lastModifiedBy>
  <dcterms:modified xsi:type="dcterms:W3CDTF">2013-10-06T18:12:00Z</dcterms:modified>
  <cp:revision>1</cp:revision>
  <dc:subject/>
  <dc:title>           </dc:title>
</cp:coreProperties>
</file>