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ResumeofTomStaresinic2008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./ResumeofTomStaresinic2008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sume Of Tom Staresinic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To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Tom3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7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3-07T02:4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8-07-05T00:1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8-07-05T00:1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52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68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yOrg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66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efinitionTerm, li.DefinitionTerm, div.Definition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Definition Te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Definition Lis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DefinitionList, li.DefinitionList, div.Definition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Definition Lis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Definition Te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Defin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1, li.H1, div.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2, li.H2, div.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3, li.H3, div.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4, li.H4, div.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5, li.H5, div.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6, li.H6, div.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Address, li.Address, div.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Add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lockquote, li.Blockquote, div.Block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lock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Keybo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reformatted, li.Preformatted, div.Pre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reformat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0cm 47.95pt 95.9pt 143.85pt 191.8pt 239.75pt 287.7pt 335.65pt 383.6pt 431.55pt 479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yout-grid-mode: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a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ype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ypewr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ourier New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TMLMar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TML Marku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om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cm 42.55pt 42.55pt 42.5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#FFFFCC  lang=EN-CA link=purple vlink=purple style='tab-inter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spacing=0 cellpadding=0 style='margin-left:7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-collapse:collapse;mso-padding-alt:0cm 7.2pt 0cm 7.2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8 style='width:36.0pt;padding:0cm 7.2pt 0cm 7.2pt;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64 colspan=4 valign=top style='width:198.0pt;padding:0cm 7.2pt 0cm 7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lang=EN-US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;mso-bidi-font-family:"Times New Roman";color:windowtext'&gt;Tom Staresinic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1 Gilmour 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awa, ON K1R 5L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as488@ncf.ca"&gt;&lt;span style='color:windowtext'&gt;as488@ncf.ca&lt;/span&gt;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68 colspan=7 valign=top style='width:276.3pt;padding:0cm 7.2pt 0cm 7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'&gt;Primary tel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mail: (613) 236-3490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&amp;amp; voicemail: (613) 322-3681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RL: &lt;a href="http://www.ncf.ca/~as488"&gt;&lt;span style='color:windowtext'&gt;http://www.ncf.ca/~as488&lt;/span&gt;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80 colspan=12 style='width:18.0cm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lt;b style='mso-bidi-font-weight:normal'&gt;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/ Developer / Analyst (1998-2007) &lt;/b&gt;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'&gt;/ Construction Management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(1994-1997)&lt;b&gt; &lt;/b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0 style='width:22.3pt;padding:0cm 0cm 0cm 0cm;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--[if gte vml 1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[if !vml]&gt;&lt;span style='mso-ignore:vglayout;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;z-index:0;margin-left:-2px;margin-top:13px;width:629px;height:6px'&gt;&lt;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629 height=6 src="./ResumeofTomStaresinic2008_files/image001.g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shapes="_x005F_x0000_s1027"&gt;&lt;/span&gt;&lt;![endif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family:Arial;mso-bidi-font-family: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reformatted style='margin-top:5.0pt;tab-stops:3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'&gt;Skill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8 years of professional experience in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. VB.Net/4/6 (3 years), VB Script (2 years), ASP.Net/Classic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), .Net 2.0 Framework, .Net Web Service, SOA, Windows Forms (4 yea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(7 years), IIS (HTTP web server, FTP, SMTP mail server), SQL (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), RDBMS (relational databases): Oracle 8/9, SQL Server 2000/2003/20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S &lt;/span&gt;&lt;span lang=EN-US style='font-size:10.0pt;font-family:Arial'&gt;(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Services)/SSIS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color:windowtext'&gt;, HTML (3 years), JavaScript (3 yea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 Reports, DOS command line batch scripts,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'&gt;client service skills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color:windowtext'&gt;(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)&lt;/span&gt;&lt;span lang=EN-US style='font-size:10.0pt;font-family:Arial'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tier distributed client-server applications 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color:windowtext'&gt;(3 years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'&gt;, OOP object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&lt;/span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(2 years), Dreamweaver 8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cm;margin-bottom:.0001pt'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reformatted style='margin-top:5.0pt;margin-right:0cm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0cm;tab-stops:36.0pt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ETL, Visual Foxpro VFP (2 years), Oracle PL/SQL, MS Access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automation w/GPIB &amp;amp; IEEE 488 (1 year), sub-con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ion (1 year), cost estimating and contract bidding (1 ye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aker, Unix command line (telnet, SSH, Putty), Visual Studio .Net/8/6 (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), Citrix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cm;margin-bottom:.0001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'&gt;Security Clearanc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reformatted style='margin-top:5.0pt;margin-right:0cm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0cm;tab-stops:36.0pt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Secret Level II (2006-2016) #95029622, and Enhanced Reliabil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cm;margin-bottom:.0001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'&gt;French Languag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reformatted style='margin-top:5.0pt;margin-right:0cm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0cm;tab-stops:36.0pt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Good reading and listening comprehens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8.5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8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0cm;margin-bottom:.0001pt'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8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reformatted style='margin-top:5.0pt;margin-right:0cm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pt;margin-left:0cm;tab-stops:36.0pt'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family:Arial;mso-bidi-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lang=EN-US style='font-size:8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;mso-bidi-font-family:"Times New Roman";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;mso-bidi-font-weight:bold'&gt;WORK HISTORY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8 colspan=5 valign=top style='width:148.8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12/2007  6/2008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0 colspan=3 valign=top style='width:127.5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Nav Canad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89 colspan=2 valign=top style='width:5.0cm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![if !supportEmptyParas]&gt;&amp;nbsp;&lt;![endif]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;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weight:bold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CS-03 Programmer/Analyst (VB.Net, SQL server, T-SQL)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![if !supportEmptyParas]&gt;&amp;nbsp;&lt;![endif]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;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weight:bold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'&gt;Develope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parsers (ETL), which extracted, validated, transformed, and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irplane flight) data in SQL Server 2005 databases and plain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. Extended the functionality of existing parsers by retrieving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safe code, analyzing it, communicating comments and sugges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, and writing new cod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'&gt;Used VB.Net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t Form and data access), C#.Net (created a multi-threaded object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service; used sockets/ports), Windows services, Remedy, SSIS, VB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Visual Studio 2005, and SQL Server 2005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(Created tables and constraints; wrote T-SQL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). Drew diagrams in Visio. Very strict adherence to SDLC (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life cycle) methodology and documentation.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o:p&gt;&lt;/o:p&gt;&lt;/i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![if !supportEmptyParas]&gt;&amp;nbsp;&lt;![endif]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windowtext;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weight:bold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98 colspan=5 valign=top style='width:148.8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8/2007  12/2007 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70 colspan=3 valign=top style='width:127.5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:windowtext'&gt;Treasury Board De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9 colspan=2 valign=top style='width:5.0cm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CS-02 Programmer/Analyst (ASP.Net, SQL server, RDMS, T-SQ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Net Framework 2.0)&lt;/span&gt;&lt;/b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De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ed a new bilingual ASP.Net data-centric web application with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of new .Net Framework version 2.0 classes and web &amp;amp; data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d in VB.Net. Functionality was to track candidate selection proces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ous department committees; included contact, candidate, and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management; document upload/storage and retrieval, reports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ry validation, database integrity (constraints and relationship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ifying business rules, and reports (on-screen/HTML and MIME ex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ed UI (user interface) in Visual Studio and a relational datab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L Server Enterprise 2005 Manager (databases diagram and modification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ry Analyzer (T-SQL procedures). Communicated directly with cl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 and clarify requirements. &lt;b style='mso-bidi-font-weight:normal'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colspan=2 valign=top style='width:139.3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2/2007  7/2007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colspan=7 valign=top style='width:139.4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lor:windowtext'&gt;De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of National Defense 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valign=top style='width:139.4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CS-02 Programmer/Analyst (ASP.Net, SQL server T-SQL, D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F, VBA/VBScript)&lt;/span&gt;&lt;/b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Perform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analysis, resolved bugs in existing ASP.Net and ASP classic biling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 applications, implemented enhancements, and wrote technic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unctional specifications. Performed unit testing of VB.NET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ed T-SQL procedure programming and SQL Server Enterprise Manager D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ages residing on RDMS SQL server 2000 to import and transform data.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colspan=2 valign=top style='width:139.3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3/2006  12/2006 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colspan=7 valign=top style='width:139.4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CTS Software 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valign=top style='width:139.4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Intermediate Software Developer (VB.Net, SQL server,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ice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Impleme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d client-server application written in programming language VB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e VB.NET framework. Data downloads to client application to en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 (point of sale) invoices, sales receipts, truck inventory tra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chase orders stored in RDMS SQL server database. Client re-synchro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entral Microsoft Great Plains (SQL Server) database using XM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fers, SQL Server stored procedures (Transact-SQL / T-SQL), and a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er Web Service and Microsoft eConnect (Great Plains SQL Server database E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face). Performed Change Request development and System design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ed technical specifications, Automatic client (executable)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Microsoft Application Blocks. Created system test and user accep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s and performed unit testing; used VPN and Dameware. Involved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life cycle (SDLC). Used VSS (Visual Source Safe) versio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 of a development team. Used Click Once deployment and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er packages (using Microsoft building blocks).&lt;/span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9.0pt;mso-bidi-font-family:Arial'&gt; &lt;/span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5 colspan=4 valign=top style='width:146.3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3/2001  3/2006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08 colspan=2 valign=top style='width:81.0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Global Logistics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54 colspan=4 valign=top style='width:190.8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Programmer/Analyst (VB.Net, ASP.NetOracle PL/SQL, ETL)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1) Lea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integrating ETL data imports and data conversions (CSV, 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ing, SQL data file formats) centered on a mission-critical s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ulfillment system (</w:t>
      </w:r>
      <w:r>
        <w:rPr>
          <w:rFonts w:eastAsia="Geneva" w:cs="Geneva" w:ascii="Geneva" w:hAnsi="Geneva"/>
          <w:color w:val="000000"/>
          <w:sz w:val="24"/>
          <w:szCs w:val="24"/>
        </w:rPr>
        <w:t>Securk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urWarehou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Provided guid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 Manager and Help Desk staff. Investigated and fixed system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internal and external/client-side. Communicated database an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tecture to Cognos BI developers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ed and maintained (trouble shooting and debugging) inter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B2B ETL data import/export software programs and scripts (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xpro 6, DOS Foxpro 2.6, Quick Basic, Softshare Delta/ECS softwa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ing CSV and EDI formats. Communicated with internal/external cli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e/clarify data format specifications and file transpor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ed problem debugging and resolu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family:"Times New Roman";color:windowtext'&gt;2) De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d a VB.Net application for Oracle database to man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 process of printed goods. The program included creating 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 Forms and Crystal Report v9 (invoices, shipping pack slips, etc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ing the data with the couri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(UPS) shipping software, Oracle RD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base PL/SQL stored procedures coding and testing. Merged a Lotu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base into an Oracle RDMS database; designed, tested, and coordin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cess; advised, trained, and collaborated with the non-technical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ons Manager. Provided end-user support. Implemented new fea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ed Change Request analysis and development. Used Toad and SQ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ort Oracle data into Excel spreadsheet reports, and do special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s. Supported the system (VB client GUI and oracle database) in t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ion environment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family:"Times New Roman";color:windowtext'&gt;3) Created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P.Net web application (hosted on IIS web server) with COM middle 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bject (Active X DLL) to interface to a legacy DOS applic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sted on a Novell file server&lt;/span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family:Arial;color:windowtext'&gt;. Used ADO and SQL for database log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aging user accounts, and application configuration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family:"Times New Roman";color:windowtext'&gt;4) Programmed Ex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readsheet macros (VBScript):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ETL process to transfer inventory data from a Bill of Material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el into a fulfillment SQL databas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Automated price data lookup for invoi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65 valign=top style='width:123.8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12/1999 - 1/2001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4 colspan=6 valign=top style='width:108.0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Nortel Networks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8 colspan=3 valign=top style='width:186.3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Test Software Developer (Test Automation, Deskto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amp;amp; Database applications) &lt;/span&gt;&lt;/b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Preformatted style='margin-top:5.0pt;margin-right:0cm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0pt;margin-left:0cm;tab-stops:36.0pt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ial;mso-bidi-font-family:"Times New Roman"'&gt;1) Automated test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GPIB/IEEE488 instrumentation interface standard and Visual 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olled motor movements to position devices, retrieved data from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ruments, and stored test data to a database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) Maintained Visual Foxpro relational database (file backup a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unts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) Programmed forms to filter and display data (tables and graphs)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ification engineering assessments (pass/fail calculations)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SPC (statistical process control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rdware testing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) Provided first-line Windows computer networking and desktop suppor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ff of 20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) Programmed scripts and forms in Filemaker 5 (database application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8.8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8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8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[if !supportEmptyParas]&gt;&amp;nbsp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65 valign=top style='width:123.8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11/1998 - 7/1999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44 colspan=6 valign=top style='width:108.0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CryptoCard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248 colspan=3 valign=top style='width:186.3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Ottawa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:windowtext'&gt;Software Tester &amp;amp; Database Application Programmer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so-bidi-font-family:"Times New Roman";color:windowtex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rification and validation of Cryptoc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tail software suite of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s. Included: GUI functionality testing, installation and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gurations, load testing the Oracle database, and recording bug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gTracker softw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med C language script using Visual C++ IDE to verify Windows DLL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/outp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ware testing on Windows, Linux, and Solaris platfo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L process to transfer client contact information from an HTML web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to Goldmine enterprise contact manager software. Used VB and DDE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ered build scripts to generate new software relea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-month co-op placement was extended to full-time after I prop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cessfully implemented the above-mentioned Goldmine web integr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5 valign=top style='width:123.8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i style='mso-bidi-font-style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1/1994 - 1/1998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4 colspan=6 valign=top style='width:108.0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8 colspan=3 valign=top style='width:186.3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Construction Project Coordination, Contract Administ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es Engineering&lt;/span&gt;&lt;/b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family:"Times New Roman";color:windowtex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n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on adhered to specifications and drawing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duled insp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inspectors, engineers, architects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ervised and assigned a dail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dule of 3 assistants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ervised up to 10 concurrent project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0.5 million each in value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ed construction manager to prepar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ds on tendered project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ed private project owners; wo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contractors and project managers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ed for a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 manufactur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0pt;mso-bidi-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&lt;span 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end'&gt;&lt;/span&gt;&lt;/span&gt;&lt;![endif]--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VOLUNTE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Preformatted style='margin-top:5.0pt;margin-right:0cm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0pt;margin-left:0cm;tab-stops:36.0pt'&gt;&lt;span lang=EN-US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;mso-bidi-font-family:"Times New Roman";mso-bidi-font-style:italic'&gt;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aintain a local online tennis club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www.ncf.ca/~as488/tennis"&gt;www.ncf.ca/~as488/tennis&lt;/a&gt;.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family:Arial;mso-bidi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"mso-spacerun: yes"&gt; &lt;/span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TML, CGI, Perl scripts, Unix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er host, and JavaScript (algorithm to rank people, and web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ation)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span style="mso-spacerun: yes"&gt; &lt;/span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rganize a monthly league (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ers, record standings)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advisor to a web publishing/development team of a local charit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0pt;mso-bidi-font-size:10.0pt;font-family:Arial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windowtext'&gt;&lt;span 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end'&gt;&lt;/span&gt;&lt;/span&gt;&lt;![endif]--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8.0pt;mso-bidi-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EDUCATI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;mso-bidi-font-family:"Times New Roman";color:windowtext'&gt;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family:"Times New Roman";color:windowtex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.Net (VB.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P.Net, C#, ADO.Net) 6-week full-time study,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2005&lt;o:p&gt;&lt;/o:p&gt;&lt;/i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family:"Times New Roman";color:windowtex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36-week ful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in Software Programming (C, C++, VB6, Java) and Databas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Oracle, SQL, Access). &lt;i style='mso-bidi-font-style:normal'&gt;Praxis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itute, Ottawa, &lt;/i&gt;19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family:"Times New Roman";color:windowtex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16-week ful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in project Cost Estimation. Project Management Level I a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s. (Timberline, MS Project). &lt;i style='mso-bidi-font-style:normal'&gt;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 1996, OCA, Ottawa, Canada&lt;/i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height:12.0pt;mso-row-margin-right:22.3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23 colspan=2 valign=top style='width:92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--[if supportFields]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Arial;mso-bidi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element:field-begin'&gt;&lt;/span&gt;PRIVATE&lt;/span&gt;&lt;![endif]--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0.0pt;font-family:Aria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color:windowtex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58 colspan=10 valign=top style='width:418.15pt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:12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so-bidi-font-family:"Times New Roman";color:windowtext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achelor's Deg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helor Of Civil Engineering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i style='mso-bidi-font-style:normal'&gt;Carleton University, Ottawa,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85-1990&lt;/i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style='mso-cell-special:placeholder;border:none;padding:0cm 0cm 0cm 0c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30&gt;&lt;p class='MsoNormal'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MisalignedColumn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heigh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8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1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05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9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86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30 style='border:none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US style='font-size:10.0pt;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Times New Roman";color:windowtex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