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 xml:space="preserve"> Powering the Twenty First Century</w:t>
      </w:r>
    </w:p>
    <w:p>
      <w:pPr>
        <w:pStyle w:val="Normal"/>
        <w:rPr/>
      </w:pPr>
      <w:r>
        <w:rPr/>
      </w:r>
    </w:p>
    <w:p>
      <w:pPr>
        <w:pStyle w:val="Normal"/>
        <w:rPr/>
      </w:pPr>
      <w:r>
        <w:rPr/>
        <w:tab/>
        <w:tab/>
        <w:tab/>
        <w:t>David G. Stephenson</w:t>
      </w:r>
    </w:p>
    <w:p>
      <w:pPr>
        <w:pStyle w:val="Normal"/>
        <w:rPr/>
      </w:pPr>
      <w:r>
        <w:rPr/>
      </w:r>
    </w:p>
    <w:p>
      <w:pPr>
        <w:pStyle w:val="Normal"/>
        <w:rPr/>
      </w:pPr>
      <w:r>
        <w:rPr/>
        <w:t>Sept. 2005</w:t>
        <w:tab/>
        <w:tab/>
        <w:tab/>
        <w:tab/>
        <w:tab/>
        <w:tab/>
        <w:t>Approx 6,750 words</w:t>
      </w:r>
    </w:p>
    <w:p>
      <w:pPr>
        <w:pStyle w:val="Normal"/>
        <w:rPr/>
      </w:pPr>
      <w:r>
        <w:rPr/>
      </w:r>
    </w:p>
    <w:p>
      <w:pPr>
        <w:pStyle w:val="Normal"/>
        <w:rPr/>
      </w:pPr>
      <w:r>
        <w:rPr/>
        <w:t>David G. Stephenson</w:t>
      </w:r>
    </w:p>
    <w:p>
      <w:pPr>
        <w:pStyle w:val="Normal"/>
        <w:rPr/>
      </w:pPr>
      <w:r>
        <w:rPr/>
      </w:r>
    </w:p>
    <w:p>
      <w:pPr>
        <w:pStyle w:val="Normal"/>
        <w:rPr/>
      </w:pPr>
      <w:r>
        <w:rPr/>
      </w:r>
    </w:p>
    <w:p>
      <w:pPr>
        <w:pStyle w:val="Normal"/>
        <w:spacing w:lineRule="auto" w:line="480"/>
        <w:rPr/>
      </w:pPr>
      <w:r>
        <w:rPr/>
        <w:tab/>
        <w:t>Energy is but a means to an end. Power is energy put to use and our world is defined by how we use the energies we have harnessed. For more than two centuries the expanding powers of the civilization of Europe, its colonies and imitators have created an unquenchable thirst for industrialized energy, while reflecting humankind’s many desires and needs. The recent sudden rise in oil prices is a timely reminder that we, as a global civilization of civilizations, must urgently address our most profound aspirations, and indeed how we view our world and our place in it, if we are not to squander our future and the future of our successors.</w:t>
      </w:r>
    </w:p>
    <w:p>
      <w:pPr>
        <w:pStyle w:val="Normal"/>
        <w:spacing w:lineRule="auto" w:line="480"/>
        <w:rPr/>
      </w:pPr>
      <w:r>
        <w:rPr/>
      </w:r>
    </w:p>
    <w:p>
      <w:pPr>
        <w:pStyle w:val="Normal"/>
        <w:spacing w:lineRule="auto" w:line="480"/>
        <w:rPr/>
      </w:pPr>
      <w:r>
        <w:rPr/>
        <w:tab/>
        <w:t>Everyone is familiar with the ghost of Jacob Marley. He appears in Charles Dickens’ “A Christmas Carol” to warn Scrooge of the error of his ways. To emphasize his message, Marley appears dragging the chains he forged while he was incorporate. Twenty first century North Americans will surely enjoy their after lives dragging very heavy burdens indeed. The lifestyle of a typical American or Canadian can only be sustained by a continuous feed of 10 Kilowatts of energy, twenty four hours a day, seven days a week. This torrent runs our factories; plants, harvests and processes our food; keeps us comfortable, entertained and healthy; ensures our security and transports us from home to work and play. If all this energy were supplied as domestic electricity it would enter our lives on a heavy, stiff cable 2.5 inches around. Mighty, but invisible umbilical cords terminate at our navels.</w:t>
      </w:r>
    </w:p>
    <w:p>
      <w:pPr>
        <w:pStyle w:val="Normal"/>
        <w:spacing w:lineRule="auto" w:line="480"/>
        <w:rPr/>
      </w:pPr>
      <w:r>
        <w:rPr/>
      </w:r>
    </w:p>
    <w:p>
      <w:pPr>
        <w:pStyle w:val="Normal"/>
        <w:spacing w:lineRule="auto" w:line="480"/>
        <w:rPr/>
      </w:pPr>
      <w:r>
        <w:rPr/>
        <w:tab/>
        <w:t>An average citizen of India will bear a lighter burden. He could plug two fingers into a wall socket and hum along nicely at 1.5 kW. But, the Indians and their neighbors the Chinese have seen our 10 kW life style, and they want it; and who has the temerity to tell 2.5 billion people that their aspirations are in vain?</w:t>
      </w:r>
    </w:p>
    <w:p>
      <w:pPr>
        <w:pStyle w:val="Normal"/>
        <w:spacing w:lineRule="auto" w:line="480"/>
        <w:rPr/>
      </w:pPr>
      <w:r>
        <w:rPr/>
      </w:r>
    </w:p>
    <w:p>
      <w:pPr>
        <w:pStyle w:val="Normal"/>
        <w:spacing w:lineRule="auto" w:line="480"/>
        <w:rPr/>
      </w:pPr>
      <w:r>
        <w:rPr/>
        <w:tab/>
        <w:t>This disparity between the Earth’s energy haves and have nots is historically very new. Only two and a half centuries ago everyone in the civilized world lived in circumstances which had changed little since the dawn of civilization 5000 years before. The vast majority of the population worked the land. The harvest was everyone’s main preoccupation, and the only energy source available to till the land was the muscle power of draft animals and men. Life for most was a brief passage of unremitting toil between birth and death. Transportation and manufacturing could only call upon the feeble and fickle powers of wind and falling water. The role of women, was, in the words of ‘My Big Fat Greek Wedding’, to get married, make babies and feed everybody. They had to make lots of babies, for only about one recorded birth in five produced an energetic adult male to work the fields, and miscarriages and still births were common. Children who died were not only a chronic social trauma, but also a vast waste of scarce economic resources. When the Ghost of Christmas Present foresaw the death of Tiny Tim, he was only stating the common place.</w:t>
      </w:r>
    </w:p>
    <w:p>
      <w:pPr>
        <w:pStyle w:val="Normal"/>
        <w:spacing w:lineRule="auto" w:line="480"/>
        <w:rPr/>
      </w:pPr>
      <w:r>
        <w:rPr/>
      </w:r>
    </w:p>
    <w:p>
      <w:pPr>
        <w:pStyle w:val="Normal"/>
        <w:spacing w:lineRule="auto" w:line="480"/>
        <w:rPr/>
      </w:pPr>
      <w:r>
        <w:rPr/>
        <w:tab/>
        <w:t>Chattel labor, i.e. slavery, serfdom or bondage, was not just common, it was essential. Common folk were ruled by a king with divine authority warranted by an established religion. Landed aristocrats governed every aspect of life, such as it was. Life halted at dusk, and was harsh, brutish and short. The greatest worry was famine and the greatest fear was of pestilence. Since mankind had little understanding of those diabolical horsemen, and even less control, any free time was spent praying to the locally approved deity in an effort to stave off unpredictable, but inevitable catastrophe for as long as possible.</w:t>
      </w:r>
    </w:p>
    <w:p>
      <w:pPr>
        <w:pStyle w:val="Normal"/>
        <w:spacing w:lineRule="auto" w:line="480"/>
        <w:rPr/>
      </w:pPr>
      <w:r>
        <w:rPr/>
      </w:r>
    </w:p>
    <w:p>
      <w:pPr>
        <w:pStyle w:val="Normal"/>
        <w:spacing w:lineRule="auto" w:line="480"/>
        <w:rPr/>
      </w:pPr>
      <w:r>
        <w:rPr/>
        <w:tab/>
        <w:t>Today the citizens of the world’s advanced nations can expect to enjoy a physically indolent life of over 70 years. Farming is but a modest, if politically noisy, sector of our economy. Our burgeoning wealth comes from manufacturing, communications and entertainment. We live in comfort and security, and span the globe with ease. Kings have been deposed or defer to representatives of the people, and religion does not reflect political conformity. Thanks to modern sanitation and medical science the death of a child has become a tragedy, not the norm. Today our greatest worry is obesity, and our greatest fear is cancer and the degenerative diseases of an extended life. Sleep has become an unfortunate distraction for at night the lights of our cities flaunt our affluence to the heavens!</w:t>
      </w:r>
    </w:p>
    <w:p>
      <w:pPr>
        <w:pStyle w:val="Normal"/>
        <w:spacing w:lineRule="auto" w:line="480"/>
        <w:rPr/>
      </w:pPr>
      <w:r>
        <w:rPr/>
      </w:r>
    </w:p>
    <w:p>
      <w:pPr>
        <w:pStyle w:val="Normal"/>
        <w:spacing w:lineRule="auto" w:line="480"/>
        <w:rPr/>
      </w:pPr>
      <w:r>
        <w:rPr/>
        <w:tab/>
        <w:t xml:space="preserve">Clearly, there has been a revolution in human affairs. While the rabble shuffled the eighteenth century deck of political cards in America and France, the remote heartland of northern Britain was the epicenter of an upheaval that exploded and expanded the human condition. In 1763 the University of Glasgow sent a damaged model Newcumon engine for repair to a local instrument maker, who promptly improved it. A few patents later, and now an established engineer in England, during 1781 the same gentleman used his improved steam engine to turn a rotary shaft for the first time. The inventive instrument maker’s name was, of course, James Watt, and ever since then the best engineers have been nicknamed ‘Scotty’!  </w:t>
      </w:r>
    </w:p>
    <w:p>
      <w:pPr>
        <w:pStyle w:val="Normal"/>
        <w:spacing w:lineRule="auto" w:line="480"/>
        <w:rPr/>
      </w:pPr>
      <w:r>
        <w:rPr/>
      </w:r>
    </w:p>
    <w:p>
      <w:pPr>
        <w:pStyle w:val="Normal"/>
        <w:spacing w:lineRule="auto" w:line="480"/>
        <w:rPr/>
      </w:pPr>
      <w:r>
        <w:rPr/>
        <w:tab/>
        <w:t>Henceforth the feeble muscles of man and beast not limit the works of Man. No longer would commerce be delayed by the capricious ways of wind and water. The century that followed was an heroic age. Global trade blossomed as smoke belching, industrial cornucopias delivered an abundance of innovative manufactured goods. Explorers and surveyors could penetrate the remotest reaches of our planet. Steam ship lines girded the world. Telegraph lines and railways pierced mountains and bestrode the plains. Religions and cultures collided and conflicted, and slowly and painfully began to alloy under the hammer blows of history. As the twentieth century dawned man powered his way into the air for the first time. Even history’s most terrible wars could not slow the drum beat of industrial progress, indeed they accelerated it.</w:t>
      </w:r>
    </w:p>
    <w:p>
      <w:pPr>
        <w:pStyle w:val="Normal"/>
        <w:spacing w:lineRule="auto" w:line="480"/>
        <w:rPr/>
      </w:pPr>
      <w:r>
        <w:rPr/>
      </w:r>
    </w:p>
    <w:p>
      <w:pPr>
        <w:pStyle w:val="Normal"/>
        <w:spacing w:lineRule="auto" w:line="480"/>
        <w:rPr/>
      </w:pPr>
      <w:r>
        <w:rPr/>
        <w:tab/>
        <w:t xml:space="preserve">Today our machines make possible a life of prosperity and security for billions, and in return they ask but to be serviced and fueled. The world currently consumes 85 million, 42-gallon barrels of oil, and an equivalent mass of coal and natural gas a day. In 1975 no less an authority than the BBC’s Dr. Who admonished: “It’s about time that the people who run this planet of yours realized that to be dependent on a mineral slime just doesn’t make sense.” Less than twenty percent of our energy needs are supplied by the nuclear fission of uranium or renewable energy sources, and most of the latter is generated by massive hydro-electric schemes. </w:t>
      </w:r>
    </w:p>
    <w:p>
      <w:pPr>
        <w:pStyle w:val="Normal"/>
        <w:spacing w:lineRule="auto" w:line="480"/>
        <w:rPr/>
      </w:pPr>
      <w:r>
        <w:rPr/>
      </w:r>
    </w:p>
    <w:p>
      <w:pPr>
        <w:pStyle w:val="Normal"/>
        <w:spacing w:lineRule="auto" w:line="480"/>
        <w:rPr/>
      </w:pPr>
      <w:r>
        <w:rPr/>
        <w:tab/>
        <w:t xml:space="preserve">The price of industrial progress may have been high, but in return humanity’s horizons have been infinitely widened. In 1961, thanks to the rapid conflagration of a large mass of fossil fuel, a man soared into space and looked down on Mother Earth from orbit for the first time. </w:t>
      </w:r>
    </w:p>
    <w:p>
      <w:pPr>
        <w:pStyle w:val="Normal"/>
        <w:spacing w:lineRule="auto" w:line="480"/>
        <w:rPr/>
      </w:pPr>
      <w:r>
        <w:rPr/>
      </w:r>
    </w:p>
    <w:p>
      <w:pPr>
        <w:pStyle w:val="Normal"/>
        <w:spacing w:lineRule="auto" w:line="480"/>
        <w:rPr/>
      </w:pPr>
      <w:r>
        <w:rPr/>
        <w:tab/>
        <w:t xml:space="preserve">As 1968 drew to a close, a tiny spacecraft slipped the surly bonds of Earth and entered orbit around the Moon, and as Christmas Eve became Christmas Present, the three astronauts aboard Apollo 8 beamed a message to the expectant billions on Earth. </w:t>
      </w:r>
    </w:p>
    <w:p>
      <w:pPr>
        <w:pStyle w:val="Normal"/>
        <w:spacing w:lineRule="auto" w:line="480"/>
        <w:rPr/>
      </w:pPr>
      <w:r>
        <w:rPr/>
      </w:r>
    </w:p>
    <w:p>
      <w:pPr>
        <w:pStyle w:val="Normal"/>
        <w:spacing w:lineRule="auto" w:line="480"/>
        <w:rPr/>
      </w:pPr>
      <w:r>
        <w:rPr/>
        <w:tab/>
        <w:t>“In the beginning, God created the Heaven and the Earth. And the Earth was without form and void and darkness was on the face of the deep. And the spirit of God moved upon the face of the waters and God said: ‘let there be light’. And there was light. And God saw the light and that it was good and God divided the light from the darkness.</w:t>
      </w:r>
    </w:p>
    <w:p>
      <w:pPr>
        <w:pStyle w:val="Normal"/>
        <w:spacing w:lineRule="auto" w:line="480"/>
        <w:rPr/>
      </w:pPr>
      <w:r>
        <w:rPr/>
      </w:r>
    </w:p>
    <w:p>
      <w:pPr>
        <w:pStyle w:val="Normal"/>
        <w:spacing w:lineRule="auto" w:line="480"/>
        <w:rPr/>
      </w:pPr>
      <w:r>
        <w:rPr/>
        <w:tab/>
        <w:t>And God called the light day, and the darkness He called night. And the evening and the morning were the first day. And God said, let there be a firmament in the midst of the waters. And let it divide the waters from the waters. And God made the firmament. And divided the waters which were above the firmament. And it was so. And God called the firmament Heaven. And the evening and morning were the second day.</w:t>
      </w:r>
    </w:p>
    <w:p>
      <w:pPr>
        <w:pStyle w:val="Normal"/>
        <w:spacing w:lineRule="auto" w:line="480"/>
        <w:rPr/>
      </w:pPr>
      <w:r>
        <w:rPr/>
      </w:r>
    </w:p>
    <w:p>
      <w:pPr>
        <w:pStyle w:val="Normal"/>
        <w:spacing w:lineRule="auto" w:line="480"/>
        <w:rPr/>
      </w:pPr>
      <w:r>
        <w:rPr/>
      </w:r>
    </w:p>
    <w:p>
      <w:pPr>
        <w:pStyle w:val="Normal"/>
        <w:spacing w:lineRule="auto" w:line="480"/>
        <w:rPr/>
      </w:pPr>
      <w:r>
        <w:rPr/>
        <w:tab/>
        <w:t xml:space="preserve">And God said: ‘let the waters under the Heaven be gathered together in one place. And the dry land appear.’ And it was so. And God called the dry land Earth. And the gathering together of the waters called He seas. And God saw that it was good. .... </w:t>
      </w:r>
    </w:p>
    <w:p>
      <w:pPr>
        <w:pStyle w:val="Normal"/>
        <w:spacing w:lineRule="auto" w:line="480"/>
        <w:rPr/>
      </w:pPr>
      <w:r>
        <w:rPr/>
      </w:r>
    </w:p>
    <w:p>
      <w:pPr>
        <w:pStyle w:val="Normal"/>
        <w:spacing w:lineRule="auto" w:line="480"/>
        <w:rPr/>
      </w:pPr>
      <w:r>
        <w:rPr/>
        <w:tab/>
        <w:tab/>
        <w:t>And from the crew of Apollo 8, we pause with good night, good luck, a Merry Christmas and God bless all of you, all of you on the good Earth.”</w:t>
        <w:tab/>
      </w:r>
    </w:p>
    <w:p>
      <w:pPr>
        <w:pStyle w:val="Normal"/>
        <w:spacing w:lineRule="auto" w:line="480"/>
        <w:rPr/>
      </w:pPr>
      <w:r>
        <w:rPr/>
      </w:r>
    </w:p>
    <w:p>
      <w:pPr>
        <w:pStyle w:val="Normal"/>
        <w:spacing w:lineRule="auto" w:line="480"/>
        <w:rPr/>
      </w:pPr>
      <w:r>
        <w:rPr/>
        <w:tab/>
        <w:t>And from deep in the heart of Texas, Mission Control replied: “That’s both a Biblical and geological lesson that none of us will forget.”</w:t>
      </w:r>
    </w:p>
    <w:p>
      <w:pPr>
        <w:pStyle w:val="Normal"/>
        <w:spacing w:lineRule="auto" w:line="480"/>
        <w:rPr/>
      </w:pPr>
      <w:r>
        <w:rPr/>
      </w:r>
    </w:p>
    <w:p>
      <w:pPr>
        <w:pStyle w:val="Normal"/>
        <w:spacing w:lineRule="auto" w:line="480"/>
        <w:rPr/>
      </w:pPr>
      <w:r>
        <w:rPr/>
        <w:tab/>
        <w:t xml:space="preserve">Having closed his good book, astronaut Jim Lovell stretched forth his arm and with his thumb pressed against the window of the spacecraft covered the Earth. Everything we know and value: all our peoples, all our nations, all our cities, all our arts, all our economies, all our science, likewise all our Temples, all our Cathedrals, all our Mosques, all our holy books, indeed all humanity’s achievements, covered by a man’s thumb like a bug about to be squashed. </w:t>
      </w:r>
    </w:p>
    <w:p>
      <w:pPr>
        <w:pStyle w:val="Normal"/>
        <w:spacing w:lineRule="auto" w:line="480"/>
        <w:rPr/>
      </w:pPr>
      <w:r>
        <w:rPr/>
      </w:r>
    </w:p>
    <w:p>
      <w:pPr>
        <w:pStyle w:val="Normal"/>
        <w:spacing w:lineRule="auto" w:line="480"/>
        <w:rPr/>
      </w:pPr>
      <w:r>
        <w:rPr/>
        <w:tab/>
        <w:t>Since 1968 there have been many arguments about the value of the Apollo project, but there can be no argument about the profound effect of its most significant result. Ironically none of the project’s participants aimed to achieve it. For it was a result beyond the realms of politics, economics, or even science. It encompassed and exceeded all of them. “Earthrise” is an image of our native planet framed by the harsh landscape of the Moon set in the awesome indifference of the cosmic deeps. It is the unacknowledged icon of our times. For the first time humankind inescapably saw their world in its cosmic context, for the Earth of ‘Earthrise’ was not a globe, i.e. a map drawn on a sphere for better navigation, nor was it some academic projection. It was a snapshot taken by three jet jocks having the greatest adventure of their lives.</w:t>
      </w:r>
    </w:p>
    <w:p>
      <w:pPr>
        <w:pStyle w:val="Normal"/>
        <w:spacing w:lineRule="auto" w:line="480"/>
        <w:rPr/>
      </w:pPr>
      <w:r>
        <w:rPr/>
      </w:r>
    </w:p>
    <w:p>
      <w:pPr>
        <w:pStyle w:val="Normal"/>
        <w:spacing w:lineRule="auto" w:line="480"/>
        <w:rPr/>
      </w:pPr>
      <w:r>
        <w:rPr/>
        <w:tab/>
        <w:t xml:space="preserve">Many who have looked upon Earthrise have found it to be a sight too awful to contemplate, and with fear and trembling have fumbled for their “Hitchhiker’s Guide to the Galaxy” stress reducing sunglasses, which, of course, turn totally opaque at the sight of danger. </w:t>
      </w:r>
    </w:p>
    <w:p>
      <w:pPr>
        <w:pStyle w:val="Normal"/>
        <w:spacing w:lineRule="auto" w:line="480"/>
        <w:rPr/>
      </w:pPr>
      <w:r>
        <w:rPr/>
      </w:r>
    </w:p>
    <w:p>
      <w:pPr>
        <w:pStyle w:val="Normal"/>
        <w:spacing w:lineRule="auto" w:line="480"/>
        <w:rPr/>
      </w:pPr>
      <w:r>
        <w:rPr/>
        <w:tab/>
        <w:t xml:space="preserve">The Christmas message from Apollo 8 was a translation of a late, Hebrew transcription derived from history’s oldest written cosmology. The cuneiform clay tables of Mesopotamia tell us how the Sumerian Goddess of the infinite deeps, Nammu, created the Heavens and the Earth by an act of will. And from the union of the sky god with the Earth came forth Enlil the god of the storms. He fertilized the earth to bring forth all living things, and finally took clay, formed the image of a man, and breathed life into it. And to Man he gave stewardship of all things on Earth. </w:t>
      </w:r>
    </w:p>
    <w:p>
      <w:pPr>
        <w:pStyle w:val="Normal"/>
        <w:spacing w:lineRule="auto" w:line="480"/>
        <w:rPr/>
      </w:pPr>
      <w:r>
        <w:rPr/>
      </w:r>
    </w:p>
    <w:p>
      <w:pPr>
        <w:pStyle w:val="Normal"/>
        <w:spacing w:lineRule="auto" w:line="480"/>
        <w:rPr/>
      </w:pPr>
      <w:r>
        <w:rPr/>
        <w:tab/>
        <w:t>Over five thousand years ago, clustered around the delta of the Tigris and Euphrates, the cities of Sumer gave birth to the civilizations of the Old World. The peoples of Sumer saw their Earth as a flat disc floating in an infinite sea. The world must have seemed vast. The fastest anyone could travel was at a walking pace. Neighbors were few and far between, for as yet there were less than 100 million people, and the Earth’s resources were still free of the deep gouge marks of human progress.</w:t>
      </w:r>
    </w:p>
    <w:p>
      <w:pPr>
        <w:pStyle w:val="Normal"/>
        <w:spacing w:lineRule="auto" w:line="480"/>
        <w:rPr/>
      </w:pPr>
      <w:r>
        <w:rPr/>
      </w:r>
    </w:p>
    <w:p>
      <w:pPr>
        <w:pStyle w:val="Normal"/>
        <w:spacing w:lineRule="auto" w:line="480"/>
        <w:rPr/>
      </w:pPr>
      <w:r>
        <w:rPr/>
        <w:tab/>
        <w:t>Growing food was the basis of wealth, and to become more wealthy was simply a matter of the good management of human effort and the direction of our native ingenuity. As minerals and timber were extracted from a city’s expanding hinterland, irrigation canals could be extended to bring more land under cultivation</w:t>
      </w:r>
    </w:p>
    <w:p>
      <w:pPr>
        <w:pStyle w:val="Normal"/>
        <w:spacing w:lineRule="auto" w:line="480"/>
        <w:rPr/>
      </w:pPr>
      <w:r>
        <w:rPr/>
      </w:r>
    </w:p>
    <w:p>
      <w:pPr>
        <w:pStyle w:val="Normal"/>
        <w:spacing w:lineRule="auto" w:line="480"/>
        <w:rPr/>
      </w:pPr>
      <w:r>
        <w:rPr/>
        <w:tab/>
        <w:t>If continued expansion was no longer locally worthwhile, a man could always emulate Abraham. He gathered up his sons, his kine, his cooking pots and his women, and headed towards the frontier; for beyond beckoned a promised land flowing with milk and honey. If, on arrival, the promised land happened to be inhibited, then the locals would be introduced to the advantages of civilization while watching their recently arrived superiors drink the milk and eat the honey; and that has been the history of every civilization, ever since. It seems that for many people living today the Earth is practically as it was during the time of the Mother of civilizations.</w:t>
      </w:r>
    </w:p>
    <w:p>
      <w:pPr>
        <w:pStyle w:val="Normal"/>
        <w:spacing w:lineRule="auto" w:line="480"/>
        <w:rPr/>
      </w:pPr>
      <w:r>
        <w:rPr/>
      </w:r>
    </w:p>
    <w:p>
      <w:pPr>
        <w:pStyle w:val="Normal"/>
        <w:spacing w:lineRule="auto" w:line="480"/>
        <w:rPr/>
      </w:pPr>
      <w:r>
        <w:rPr/>
        <w:tab/>
        <w:t>When challenged by the world’s growing energy demands latter day sumerians see no reason to discard the experience of five millennia of human progress. Market forces will drive investments in technology and effort that will provide for the world’s foreseeable energy needs. Adam Smith wrote at a unique moment in the history of the market. European colonists had just begun to tap the resources of the New World and the world was on the cusp of a technical transformation powered by Watt’s steam engine. Natural resources that formerly had been useless or inaccessible were transformed into marketable properties. For a brief interval it seemed as if history had been folded back on itself and the exhausted old world had been renewed, and once again was as it had been to our Sumerian ancestors, limitless and inexhaustible.</w:t>
      </w:r>
    </w:p>
    <w:p>
      <w:pPr>
        <w:pStyle w:val="Normal"/>
        <w:spacing w:lineRule="auto" w:line="480"/>
        <w:rPr/>
      </w:pPr>
      <w:r>
        <w:rPr/>
      </w:r>
    </w:p>
    <w:p>
      <w:pPr>
        <w:pStyle w:val="Normal"/>
        <w:spacing w:lineRule="auto" w:line="480"/>
        <w:rPr/>
      </w:pPr>
      <w:r>
        <w:rPr/>
        <w:tab/>
        <w:t>Modern Sumerian is a sophisticated globalizing language that speaks of ‘market forces’ or ‘technological advances’ and ‘substitute hydrocarbons’, but the underlying sumerian world view has not changed. This planet is still effectively flat, certainly vast and its resources scarcely tapped. Somewhere out there has to be a promised land flowing with oil and gas. David Hume once wrote: “Avarice is the spur of industry.” No doubt as scarcity forces fuel prices to rise industrial ingenuity can be relied upon to deliver profitable substitutes.</w:t>
      </w:r>
    </w:p>
    <w:p>
      <w:pPr>
        <w:pStyle w:val="Normal"/>
        <w:spacing w:lineRule="auto" w:line="480"/>
        <w:rPr/>
      </w:pPr>
      <w:r>
        <w:rPr/>
      </w:r>
    </w:p>
    <w:p>
      <w:pPr>
        <w:pStyle w:val="Normal"/>
        <w:spacing w:lineRule="auto" w:line="480"/>
        <w:rPr/>
      </w:pPr>
      <w:r>
        <w:rPr/>
        <w:tab/>
        <w:t>Others who looked upon ‘Earthrise’ had the image of that small blue planet, no bigger than a pebble, seared into the depths of their consciousness. In the thirty five years that have passed since the end of Apollo the world’s population has grown from three and a half to over six billion rapacious human beings, all crowded on that diminutive sphere of life. Obviously the common fate of all humanity is inescapable from the destiny of this planet. The metaphor “SpaceShip Earth” was coined at the time of Apollo to express our dependence on the enclosed ecosystem of this planet. It is an attractive image that issues the human race with economy class tickets for a voyage onward bound into the future.</w:t>
      </w:r>
    </w:p>
    <w:p>
      <w:pPr>
        <w:pStyle w:val="Normal"/>
        <w:spacing w:lineRule="auto" w:line="480"/>
        <w:rPr/>
      </w:pPr>
      <w:r>
        <w:rPr/>
      </w:r>
    </w:p>
    <w:p>
      <w:pPr>
        <w:pStyle w:val="Normal"/>
        <w:spacing w:lineRule="auto" w:line="480"/>
        <w:rPr/>
      </w:pPr>
      <w:r>
        <w:rPr/>
        <w:tab/>
        <w:t>Alas that metaphor is so far from the truth. A real ship is constructed to an intelligent design. She has a port of departure and a destination. She has a bow, a stern and means of propulsion. She can be steered and must have a diligent crew to guide her. The Earth has none of these! Humans ride on a gobbet of planetary flotsam adrift at the mercy of the tides of gravity. The Earth is buffeted by storms of cosmic radiation, and can not avoid the ravages of distant gamma ray bursters, nearby supernovas, and passing comets having a really bad hair day. We do not travel on Spaceship Earth, rather we cling as cosmic castaways to Space Raft Earth. Being castaways, our most important responsibility, indeed our only productive course of action, is to husband and conserve our meager resources for as long as possible, in the faint hope that luck will grant us a safe haven before chance catastrophe overwhelms us.</w:t>
      </w:r>
    </w:p>
    <w:p>
      <w:pPr>
        <w:pStyle w:val="Normal"/>
        <w:spacing w:lineRule="auto" w:line="480"/>
        <w:rPr/>
      </w:pPr>
      <w:r>
        <w:rPr/>
      </w:r>
    </w:p>
    <w:p>
      <w:pPr>
        <w:pStyle w:val="Normal"/>
        <w:spacing w:lineRule="auto" w:line="480"/>
        <w:rPr/>
      </w:pPr>
      <w:r>
        <w:rPr/>
        <w:tab/>
        <w:t>The environmental movement started quietly several decades before ‘Earthrise’, but the revelations of the Apollo project gave it a focus it has never relinquished. The first intellectual reflection of ‘Earthrise’ was the seminal ‘The Limits to Growth’ published by the Club of Rome in 1972. The members of the Club of Rome were retired, eminent politicians, businessmen and academics who addressed the question: What happens when rising economic demands of a growing human population are confined to a planet that is a sphere, and whose resources are therefore manifestly limited?  Incidentally, a modern sumerian views this very question as an anathema and will spare no attack against this work.</w:t>
      </w:r>
    </w:p>
    <w:p>
      <w:pPr>
        <w:pStyle w:val="Normal"/>
        <w:spacing w:lineRule="auto" w:line="480"/>
        <w:rPr/>
      </w:pPr>
      <w:r>
        <w:rPr/>
      </w:r>
    </w:p>
    <w:p>
      <w:pPr>
        <w:pStyle w:val="Normal"/>
        <w:spacing w:lineRule="auto" w:line="480"/>
        <w:rPr/>
      </w:pPr>
      <w:r>
        <w:rPr/>
        <w:tab/>
        <w:t>The Limits to Growth is a tedious compendium of computer printouts. Coming at the start of the reign of ‘Moore’s Law” of computer progress its projections were obsolete by the time they were published, and look very quaint today. The qualitative conclusions of the ‘Limits to Growth’ could have been reached without the aid of a computer and are still significant. There are a million barren acres and a thousand ghost towns that testify to what happens when human beings encounter a limited but desirable resource. It will be stripped bare in a handful of generations as economic activity booms and then busts with alarming rapidity. As local resources dwindled, previous generations have simply moved on to the next promised land or starved. Now those dots on the horizon are the people who went the long way round heading this way! There are no more promised lands. The grim conclusion of the “Limits to Growth’ was that our civilization must immediately stop its rapacious economic and industrial expansion, and accept a stable, or if you wish, stagnant material future.</w:t>
      </w:r>
    </w:p>
    <w:p>
      <w:pPr>
        <w:pStyle w:val="Normal"/>
        <w:spacing w:lineRule="auto" w:line="480"/>
        <w:rPr/>
      </w:pPr>
      <w:r>
        <w:rPr/>
      </w:r>
    </w:p>
    <w:p>
      <w:pPr>
        <w:pStyle w:val="Normal"/>
        <w:spacing w:lineRule="auto" w:line="480"/>
        <w:rPr/>
      </w:pPr>
      <w:r>
        <w:rPr/>
        <w:tab/>
        <w:t xml:space="preserve">In 1956 M. King Hubbert, the chief consultant to the Shell Development Company, predicted that oil production in the contiguous 48 states of the USA would peak at the end of the nineteen sixties and then irreversibly decline. Once petroleum became a desirable fuel, the easiest and largest oil fields were discovered and exploited first. Oil from them was cheap, and not only encouraged the market for oil, but also the search for additional sources of supply. As the large fields were depleted, smaller and more difficult fields had to be found and tapped. Technology improved, but added to the cost of the replacement oil, even so demand increased. Eventually, oil production would be subject to the law of diminishing returns. The effort to find and extract more oil would no longer justify the returns, even if the price rose significantly. Oil production would peak when about half all the oil in the ground had been extracted. In fact, oil production in the lower 48 states peaked in 1971, and has been declining ever since, despite improving technology and wide spread drilling campaigns. </w:t>
      </w:r>
    </w:p>
    <w:p>
      <w:pPr>
        <w:pStyle w:val="Normal"/>
        <w:spacing w:lineRule="auto" w:line="480"/>
        <w:rPr/>
      </w:pPr>
      <w:r>
        <w:rPr/>
      </w:r>
    </w:p>
    <w:p>
      <w:pPr>
        <w:pStyle w:val="Normal"/>
        <w:spacing w:lineRule="auto" w:line="480"/>
        <w:rPr/>
      </w:pPr>
      <w:r>
        <w:rPr/>
      </w:r>
    </w:p>
    <w:p>
      <w:pPr>
        <w:pStyle w:val="Normal"/>
        <w:spacing w:lineRule="auto" w:line="480"/>
        <w:rPr/>
      </w:pPr>
      <w:r>
        <w:rPr/>
        <w:tab/>
        <w:t>Hubbert’s analysis of global oil production projected that production should peak at less than 100 million barrels of oil per day, sometime in the first two decades of the twenty first century. Oil made from very heavy oils, tar sands, and oil shales may extend the use of oil for many decades, but not at the current levels of consumption. The plant to extract oil from these sources is too expensive and too time consuming to build to sustain demand, and extracting oil from these sources is energy intensive, and generates considerable local and global pollution.</w:t>
      </w:r>
    </w:p>
    <w:p>
      <w:pPr>
        <w:pStyle w:val="Normal"/>
        <w:spacing w:lineRule="auto" w:line="480"/>
        <w:rPr/>
      </w:pPr>
      <w:r>
        <w:rPr/>
      </w:r>
    </w:p>
    <w:p>
      <w:pPr>
        <w:pStyle w:val="Normal"/>
        <w:spacing w:lineRule="auto" w:line="480"/>
        <w:ind w:firstLine="720"/>
        <w:rPr/>
      </w:pPr>
      <w:r>
        <w:rPr/>
        <w:t xml:space="preserve">Dr. Hubbert hoped that by now the nuclear fission of plutonium manufactured in fast neutron breeder reactors would be replacing the combustion of increasingly scarce fossil fuels. In the event our nuclear power stations were designed in the 1960’s when the oldest reactor was only twenty years old. None have been begun since the 1970’s, and since then oil supplies have been abundant, so there has been little support for research into safer and politically acceptable nuclear power plants. </w:t>
      </w:r>
    </w:p>
    <w:p>
      <w:pPr>
        <w:pStyle w:val="Normal"/>
        <w:spacing w:lineRule="auto" w:line="480"/>
        <w:rPr/>
      </w:pPr>
      <w:r>
        <w:rPr/>
      </w:r>
    </w:p>
    <w:p>
      <w:pPr>
        <w:pStyle w:val="Normal"/>
        <w:spacing w:lineRule="auto" w:line="480"/>
        <w:rPr/>
      </w:pPr>
      <w:r>
        <w:rPr/>
        <w:tab/>
        <w:t xml:space="preserve">Natural gas production will peak a decade or two after oil production begins to decline, and natural gas is already a vital feed stock for the electricity generation and very heavy oil extraction. There is still plenty of coal lying around waiting to be burnt, but coal is dirty, dangerous and expensive to mine. Oil and natural gas contain carbon and coal is nothing more than ash and carbon. The byproduct of burning carbon based fuel to release energy is carbon dioxide. </w:t>
      </w:r>
    </w:p>
    <w:p>
      <w:pPr>
        <w:pStyle w:val="Normal"/>
        <w:spacing w:lineRule="auto" w:line="480"/>
        <w:rPr/>
      </w:pPr>
      <w:r>
        <w:rPr/>
      </w:r>
    </w:p>
    <w:p>
      <w:pPr>
        <w:pStyle w:val="Normal"/>
        <w:spacing w:lineRule="auto" w:line="480"/>
        <w:rPr/>
      </w:pPr>
      <w:r>
        <w:rPr/>
        <w:tab/>
        <w:t xml:space="preserve">At the end of the second world war, the world’s industrialized economies dumped about 5 billion tonnes of carbon dioxide into the atmosphere each year. Though the world did not know it at the time the Earth’s ecosystems were already gagging on civilization’s effluent. Today we belch over 25 billion tonnes of carbon dioxide per year into the tissue paper thin skin of our tiny blue orb. The proportion of carbon dioxide in the atmosphere is increasing at an alarming rate, for carbon dioxide is physically and chemically active. It readily traps the heat from the Sun. Consequently the global climate becoming is warmer with difficult to predict, but certainly undesirable, consequences. </w:t>
      </w:r>
    </w:p>
    <w:p>
      <w:pPr>
        <w:pStyle w:val="Normal"/>
        <w:spacing w:lineRule="auto" w:line="480"/>
        <w:rPr/>
      </w:pPr>
      <w:r>
        <w:rPr/>
      </w:r>
    </w:p>
    <w:p>
      <w:pPr>
        <w:pStyle w:val="Normal"/>
        <w:spacing w:lineRule="auto" w:line="480"/>
        <w:rPr/>
      </w:pPr>
      <w:r>
        <w:rPr/>
      </w:r>
    </w:p>
    <w:p>
      <w:pPr>
        <w:pStyle w:val="Normal"/>
        <w:spacing w:lineRule="auto" w:line="480"/>
        <w:rPr/>
      </w:pPr>
      <w:r>
        <w:rPr/>
        <w:tab/>
        <w:t>The modern environmentalist argues that trapped between the devil of fossil fuel production limits and the deep blue sea of industrially driven climate change our civilization must adapt quickly to avert disaster. The chord struck by ‘The Limits to Growth” became the theme of “Our Common Future” in 1987. The report of the United Nations World Commission on Environment and Development examined the totality of the human condition, and concluded that the world must henceforth practice conservation and the made the phrase “Sustainable Development” part of the global political lexicon. The human race must tailor its material expectations to those imposed by the long term health of the Earth’s ecosystems. Finite and polluting resources, like fossil fuels, must be used sparingly as their use is phased out. The results of their use must be reused and recycled if at all possible.</w:t>
      </w:r>
    </w:p>
    <w:p>
      <w:pPr>
        <w:pStyle w:val="Normal"/>
        <w:spacing w:lineRule="auto" w:line="480"/>
        <w:rPr/>
      </w:pPr>
      <w:r>
        <w:rPr/>
      </w:r>
    </w:p>
    <w:p>
      <w:pPr>
        <w:pStyle w:val="Normal"/>
        <w:spacing w:lineRule="auto" w:line="480"/>
        <w:rPr/>
      </w:pPr>
      <w:r>
        <w:rPr/>
        <w:tab/>
        <w:t>The Montreal and Kyoto treaties were late, if dramatic, global political aftershocks of “Earthrise”. The atmosphere is vital to human life, but until recently governments have regarded pollution as a local problem. By ratifying their protocols the World’s governments have recognized our civilization’s effluents have global implications. The Montreal protocol curtails the use of cloroflorocarbons that corrode the stratospheric ozone layer which protects us from harmful Solar ultraviolet rays. The Kyoto treaty demands that the carbon dioxide emissions of fully industrialized nations must not exceed those of 1990. A modern sumerian regards these treaties as the ultimate blasphemy, for they recognize this planet is small, limited, and globally vulnerable to the works of Man.</w:t>
      </w:r>
    </w:p>
    <w:p>
      <w:pPr>
        <w:pStyle w:val="Normal"/>
        <w:spacing w:lineRule="auto" w:line="480"/>
        <w:rPr/>
      </w:pPr>
      <w:r>
        <w:rPr/>
      </w:r>
    </w:p>
    <w:p>
      <w:pPr>
        <w:pStyle w:val="Normal"/>
        <w:spacing w:lineRule="auto" w:line="480"/>
        <w:rPr/>
      </w:pPr>
      <w:r>
        <w:rPr/>
        <w:tab/>
        <w:t>Human beings seem to have no choice but to come to terms with the limits of their planetary home. “Sustainable Development” means becoming financially richer and materially better off without degrading the planet’s resources. A first step would be become richer without increasing resource use. Considering energy per capita use alone, the world has an outstanding example of this important first step. Alas it is the United States, whose GDP has increased steadily over the past thirty years while per capita energy use has remained constant at about 10 to 12 kW. It is a pattern followed by most advanced economies. It would seem that the effort needed to power an advanced economy forces the efficiencies needed to keep individual energy consumption constant, and in turn supports the technological advances that make the economy more efficient. Given enough time to respond to scarcity, sustainable development maybe an automatic  response of a sufficiently advanced economy to economic stress, just as a falling birth rate seems to be a consequence of life in a modern city.</w:t>
      </w:r>
    </w:p>
    <w:p>
      <w:pPr>
        <w:pStyle w:val="Normal"/>
        <w:spacing w:lineRule="auto" w:line="480"/>
        <w:rPr/>
      </w:pPr>
      <w:r>
        <w:rPr/>
      </w:r>
    </w:p>
    <w:p>
      <w:pPr>
        <w:pStyle w:val="Normal"/>
        <w:spacing w:lineRule="auto" w:line="480"/>
        <w:rPr/>
      </w:pPr>
      <w:r>
        <w:rPr/>
        <w:tab/>
        <w:t>The challenge facing our civilization is to adapt to a globally limited resource base before obvious scarcity manifests itself, while offering an increasing population of 6.5 billions a 5 kW lifestyle. This can not be done using fossil fuels. Only Nature produces oil, and she takes 10’s of millions of years to make a barrel full. The Petroleum industry merely extracts oil that already lies under the continents and their margins.</w:t>
      </w:r>
    </w:p>
    <w:p>
      <w:pPr>
        <w:pStyle w:val="Normal"/>
        <w:spacing w:lineRule="auto" w:line="480"/>
        <w:rPr/>
      </w:pPr>
      <w:r>
        <w:rPr/>
      </w:r>
    </w:p>
    <w:p>
      <w:pPr>
        <w:pStyle w:val="Normal"/>
        <w:spacing w:lineRule="auto" w:line="480"/>
        <w:rPr/>
      </w:pPr>
      <w:r>
        <w:rPr/>
        <w:tab/>
        <w:t xml:space="preserve">This implies phasing out fossil fuels while increasing today’s global energy production from about 12 TW today to over 30 TW! Currently the only politically acceptable and viable renewable sources of energy are arrays of windmills driving electrical generators. A typical windmill produces 1 MW. The largest produces about 3 MW. Since they are generating electricity for about 30% of the time, that means one windmill can supply the total energy needs for only 30 North Americans. If the United States ran on wind power alone, windmills would cover the States of Texas and Oklahoma, New Mexico, Arizona and Louisiana! At least the land between the windmills could be farmed. Generating electricity using solar arrays would consume a similar area and without Sunlight and rain, all the land under them would become a truly lifeless desert. The wide spread use of biomass derived fuels would simply divert our already over-extended arable lands from food production. </w:t>
      </w:r>
    </w:p>
    <w:p>
      <w:pPr>
        <w:pStyle w:val="Normal"/>
        <w:spacing w:lineRule="auto" w:line="480"/>
        <w:rPr/>
      </w:pPr>
      <w:r>
        <w:rPr/>
      </w:r>
    </w:p>
    <w:p>
      <w:pPr>
        <w:pStyle w:val="Normal"/>
        <w:spacing w:lineRule="auto" w:line="480"/>
        <w:rPr/>
      </w:pPr>
      <w:r>
        <w:rPr/>
        <w:tab/>
        <w:t xml:space="preserve">Until the advent of steam power, economic progress was slow and erratic, for natural power sources are diffuse, dilute and irregular, and their nature has not changed. Tapping them to supply all our energy demands would be a Herculean task involving massive networks and storage facilities. Only the katabatic winds of Antarctica are sufficiently concentrated, reliable and powerful. They might just support our global economy without committing vast areas of valuable real estate to energy production. The enthusiastic engineer is invited to propose solutions to the technical challenges involved! Clearly energy from renewable sources can not afford to be wasted. Fuel cells promise to be twice as efficient as internal combustion engines. Fuel cells are electrical batteries that combine hydrogen with oxygen from the air. The only by-product is water. </w:t>
      </w:r>
    </w:p>
    <w:p>
      <w:pPr>
        <w:pStyle w:val="Normal"/>
        <w:spacing w:lineRule="auto" w:line="480"/>
        <w:rPr/>
      </w:pPr>
      <w:r>
        <w:rPr/>
      </w:r>
    </w:p>
    <w:p>
      <w:pPr>
        <w:pStyle w:val="Normal"/>
        <w:spacing w:lineRule="auto" w:line="480"/>
        <w:rPr/>
      </w:pPr>
      <w:r>
        <w:rPr/>
        <w:tab/>
        <w:t>Unfortunately, fuel cells are still under development, and there is no such thing as an hydrogen well. Hydrogen has to be manufactured, either from natural gas, which will soon be in short supply, or by using electricity to electrolyze water into its components, hydrogen and oxygen. Hydrogen is a secondary fuel, it is only a means of storing and harnessing electricity generated by other means. Worse still the chemical magic of the fuel cell and the electrolyzer depends of a smear of the precious metal platinum. In his book “Moonrush” Dennis Windgo warns there is simply not enough mineable platinum and similar metals in the surface of this planet to support a hydrogen economy.</w:t>
      </w:r>
    </w:p>
    <w:p>
      <w:pPr>
        <w:pStyle w:val="Normal"/>
        <w:spacing w:lineRule="auto" w:line="480"/>
        <w:rPr/>
      </w:pPr>
      <w:r>
        <w:rPr/>
      </w:r>
    </w:p>
    <w:p>
      <w:pPr>
        <w:pStyle w:val="Normal"/>
        <w:spacing w:lineRule="auto" w:line="480"/>
        <w:rPr/>
      </w:pPr>
      <w:r>
        <w:rPr/>
        <w:tab/>
        <w:t>The world must learn to practice stringent energy conservation. We must recognize we dare not consume more energy and other resources faster than the Earth can replenish them. Having done so we must allocate these resources equitably and to the greatest good. In other words, we must, like castaways, come to terms with our situation and permanently RATION what little we have.</w:t>
      </w:r>
    </w:p>
    <w:p>
      <w:pPr>
        <w:pStyle w:val="Normal"/>
        <w:spacing w:lineRule="auto" w:line="480"/>
        <w:rPr/>
      </w:pPr>
      <w:r>
        <w:rPr/>
      </w:r>
    </w:p>
    <w:p>
      <w:pPr>
        <w:pStyle w:val="Normal"/>
        <w:spacing w:lineRule="auto" w:line="480"/>
        <w:rPr/>
      </w:pPr>
      <w:r>
        <w:rPr/>
        <w:tab/>
        <w:t xml:space="preserve">Above all we must ration our numbers. The recently published Millennial Assessment of the United Nations is, with good reason titled: “Living Beyond our Means.” The World Wild Life Fund claims that currently humans are gorging on the sustainable output of two Earths. If the world’s appetite is roughly equivalent to that of 4 billion consumers living a 5KW lifestyle, it would seem that a sustainable global economy, like Aldous Huxley’s “Brave New World” would have a scrupulously controlled population of two billion! </w:t>
      </w:r>
    </w:p>
    <w:p>
      <w:pPr>
        <w:pStyle w:val="Normal"/>
        <w:spacing w:lineRule="auto" w:line="480"/>
        <w:rPr/>
      </w:pPr>
      <w:r>
        <w:rPr/>
      </w:r>
    </w:p>
    <w:p>
      <w:pPr>
        <w:pStyle w:val="Normal"/>
        <w:spacing w:lineRule="auto" w:line="480"/>
        <w:rPr/>
      </w:pPr>
      <w:r>
        <w:rPr/>
        <w:tab/>
        <w:t>At the start of the twenty first century the world is presented with a choice that is the evil of two lessers:</w:t>
      </w:r>
    </w:p>
    <w:p>
      <w:pPr>
        <w:pStyle w:val="Normal"/>
        <w:spacing w:lineRule="auto" w:line="480"/>
        <w:rPr/>
      </w:pPr>
      <w:r>
        <w:rPr/>
      </w:r>
    </w:p>
    <w:p>
      <w:pPr>
        <w:pStyle w:val="Normal"/>
        <w:spacing w:lineRule="auto" w:line="480"/>
        <w:rPr/>
      </w:pPr>
      <w:r>
        <w:rPr/>
        <w:tab/>
        <w:t xml:space="preserve"> Either: we forget “Earthrise”, and accept the creed of Sumer. Just believe that the Earth is still vast and flat, and happily rely on blind market forces to find more energy sources. But, by throwing away our vision, it is inevitable that sooner or later we will fall off the world’s edge. By the time the market realizes the global economy has lost its footing, it will be far too late to turn back. The coming fall will be rewarding to some, but without a bungie rope, the sudden stop at the bottom will be a killer.</w:t>
      </w:r>
    </w:p>
    <w:p>
      <w:pPr>
        <w:pStyle w:val="Normal"/>
        <w:spacing w:lineRule="auto" w:line="480"/>
        <w:rPr/>
      </w:pPr>
      <w:r>
        <w:rPr/>
      </w:r>
    </w:p>
    <w:p>
      <w:pPr>
        <w:pStyle w:val="Normal"/>
        <w:spacing w:lineRule="auto" w:line="480"/>
        <w:rPr/>
      </w:pPr>
      <w:r>
        <w:rPr/>
        <w:tab/>
        <w:t>Or: We can severely ration our numbers and resources. We must embrace our cramped planetary home and come to terms with its limitations. We must return in numbers and spirit to the start of the Industrial Revolution and the age of the Luddites. The global market place must be satisfied with a fixed supply of products, and the consequence will be that the welfare of the general population will come to be governed either by an inevitable elitist provisioning oligarchy, or by a pervasive government bureaucracy. One or the other must eventually order the rationing of the Earth’s sustainable resources.</w:t>
      </w:r>
    </w:p>
    <w:p>
      <w:pPr>
        <w:pStyle w:val="Normal"/>
        <w:spacing w:lineRule="auto" w:line="480"/>
        <w:rPr/>
      </w:pPr>
      <w:r>
        <w:rPr/>
      </w:r>
    </w:p>
    <w:p>
      <w:pPr>
        <w:pStyle w:val="Normal"/>
        <w:spacing w:lineRule="auto" w:line="480"/>
        <w:rPr/>
      </w:pPr>
      <w:r>
        <w:rPr/>
        <w:tab/>
        <w:t xml:space="preserve">Technological progress will be tightly controlled, lest the dangerous potential of genetic engineering, or nuclear power fool the greedy children of this world into ignoring the delicate balance of their existence. Life will become an unending transaction against the limits of this planet in the hopes of renewing the lease the human race holds on life for a little longer. Our descendants will spend their lives balancing precariously over disaster on a tight rope stretched between scarcity and frustration. </w:t>
      </w:r>
    </w:p>
    <w:p>
      <w:pPr>
        <w:pStyle w:val="Normal"/>
        <w:spacing w:lineRule="auto" w:line="480"/>
        <w:rPr/>
      </w:pPr>
      <w:r>
        <w:rPr/>
      </w:r>
    </w:p>
    <w:p>
      <w:pPr>
        <w:pStyle w:val="Normal"/>
        <w:spacing w:lineRule="auto" w:line="480"/>
        <w:rPr/>
      </w:pPr>
      <w:r>
        <w:rPr/>
        <w:tab/>
        <w:t xml:space="preserve">Standing on the Earth at the start of the new millennium, if the prospects for the human race do not seem promising, and it may be worth considering our future from a new perspective. Human beings have always had their feet firmly planted on the Earth, and it is only natural that to us it has been the center of the universe. We judge everything by terrestrial standards. ‘Earthrise’ forced us to see how diminutive and particular those standards have been. The Earth is clearly not large, and is utterly unrepresentative of the cosmos as a whole. </w:t>
      </w:r>
    </w:p>
    <w:p>
      <w:pPr>
        <w:pStyle w:val="Normal"/>
        <w:spacing w:lineRule="auto" w:line="480"/>
        <w:rPr/>
      </w:pPr>
      <w:r>
        <w:rPr/>
      </w:r>
    </w:p>
    <w:p>
      <w:pPr>
        <w:pStyle w:val="Normal"/>
        <w:spacing w:lineRule="auto" w:line="480"/>
        <w:rPr/>
      </w:pPr>
      <w:r>
        <w:rPr/>
      </w:r>
    </w:p>
    <w:p>
      <w:pPr>
        <w:pStyle w:val="Normal"/>
        <w:spacing w:lineRule="auto" w:line="480"/>
        <w:rPr/>
      </w:pPr>
      <w:r>
        <w:rPr/>
        <w:tab/>
        <w:t xml:space="preserve">Future historians of science will ponder on the collapse of research on the lunar surface following the end of the Cold War ‘Space Race’. Once the American flag was firmly planted into the lunar regolith, there may have been little reason for sending humans to the Moon. There was, however, more than sufficient scientific justification for launching a series of technically challenging, if modest robot spacecraft to our satellite. It is, after all, our closest celestial neighbor. There is still much to learn about it and it is an archive of the cosmic history of the Earth. </w:t>
      </w:r>
    </w:p>
    <w:p>
      <w:pPr>
        <w:pStyle w:val="Normal"/>
        <w:spacing w:lineRule="auto" w:line="480"/>
        <w:rPr/>
      </w:pPr>
      <w:r>
        <w:rPr/>
      </w:r>
    </w:p>
    <w:p>
      <w:pPr>
        <w:pStyle w:val="Normal"/>
        <w:spacing w:lineRule="auto" w:line="480"/>
        <w:rPr/>
      </w:pPr>
      <w:r>
        <w:rPr/>
        <w:tab/>
        <w:t xml:space="preserve">Only technical trial missions have orbited the Moon since Apollo. Lunar research was clearly an afterthought. Clementine, Haitan, and Smart-1 were engineering test missions, and the Lunar Prospector was an external project adopted by NASA to test the management of its “Smaller, Cheaper, Faster, Better” missions. There have been plenty of excellent proposals for Lunar exploration missions, but all were greeted with an hostility that went beyond a “Been there, Seen there, Done it” indifference.  </w:t>
      </w:r>
    </w:p>
    <w:p>
      <w:pPr>
        <w:pStyle w:val="Normal"/>
        <w:spacing w:lineRule="auto" w:line="480"/>
        <w:rPr/>
      </w:pPr>
      <w:r>
        <w:rPr/>
      </w:r>
    </w:p>
    <w:p>
      <w:pPr>
        <w:pStyle w:val="Normal"/>
        <w:spacing w:lineRule="auto" w:line="480"/>
        <w:rPr/>
      </w:pPr>
      <w:r>
        <w:rPr/>
        <w:tab/>
        <w:t>Instead we have been eager to explore the outer planets and especially Mars. Mars has a ruddy atmosphere of sorts, it once had water and has sedimentary rocks. Its day is roughly 24 hours long, and long ago it might have given birth to very primate forms of life. But, most importantly it reminds us of the Earth. As a USC professor remarked: “We’ve seen Mars. It looks like the Mojave Desert.”</w:t>
      </w:r>
    </w:p>
    <w:p>
      <w:pPr>
        <w:pStyle w:val="Normal"/>
        <w:spacing w:lineRule="auto" w:line="480"/>
        <w:rPr/>
      </w:pPr>
      <w:r>
        <w:rPr/>
      </w:r>
    </w:p>
    <w:p>
      <w:pPr>
        <w:pStyle w:val="Normal"/>
        <w:spacing w:lineRule="auto" w:line="480"/>
        <w:rPr/>
      </w:pPr>
      <w:r>
        <w:rPr/>
        <w:tab/>
        <w:t xml:space="preserve"> Despite manifest evidence we desperately cling to our terrestrial reference. Perhaps many dream that Mars is a promised land, just beyond the last frontier. One thing is certain, Mars is not flowing with milk and honey. Three and half billion years ago as the lunar seas finally solidified the surface of Mars became cold, dry and as lethal to human life as outer space itself. The giant outer planets are distant spheres of gas, so strange that they strike no terrestrial resonance but just maybe their icy moons have traces of life that will remind us of our bountiful Earth. </w:t>
      </w:r>
    </w:p>
    <w:p>
      <w:pPr>
        <w:pStyle w:val="Normal"/>
        <w:spacing w:lineRule="auto" w:line="480"/>
        <w:rPr/>
      </w:pPr>
      <w:r>
        <w:rPr/>
      </w:r>
    </w:p>
    <w:p>
      <w:pPr>
        <w:pStyle w:val="Normal"/>
        <w:spacing w:lineRule="auto" w:line="480"/>
        <w:rPr/>
      </w:pPr>
      <w:r>
        <w:rPr/>
        <w:tab/>
        <w:t>Seen from Mars the Earth is but an undifferentiated wandering point of light in the morning and evening skies. The view from the surface of the Moon facing the Earth is so different.  The orb hovering in the black sky of “Earthrise” is inescapably our Earth. White clouds cross its brown continents and swirling storms highlight the blue of its oceans. This precious jewel is set in an emptiness that is painful to behold, and framed by the gray wastes of the lunar surface that lie naked to the harsh vacuum of the cosmos. Small wonder there is little interest in returning to the Moon, for those who venture there will not escape humanity’s cosmic insignificance.</w:t>
      </w:r>
    </w:p>
    <w:p>
      <w:pPr>
        <w:pStyle w:val="Normal"/>
        <w:spacing w:lineRule="auto" w:line="480"/>
        <w:rPr/>
      </w:pPr>
      <w:r>
        <w:rPr/>
      </w:r>
    </w:p>
    <w:p>
      <w:pPr>
        <w:pStyle w:val="Normal"/>
        <w:spacing w:lineRule="auto" w:line="480"/>
        <w:rPr/>
      </w:pPr>
      <w:r>
        <w:rPr/>
        <w:tab/>
        <w:t xml:space="preserve"> If there are promised planets flowing with milk and honey out there, they lie far, far beyond our ken. Our blue skies are but an optical illusion. If our civilization is not to exhaust itself, or shrivel and stagnate, we must open our eyes, recognize the magnificent desolation about us, take a giant leap into the void, and see ourselves as cosmic beings.</w:t>
      </w:r>
    </w:p>
    <w:p>
      <w:pPr>
        <w:pStyle w:val="Normal"/>
        <w:spacing w:lineRule="auto" w:line="480"/>
        <w:rPr/>
      </w:pPr>
      <w:r>
        <w:rPr/>
      </w:r>
    </w:p>
    <w:p>
      <w:pPr>
        <w:pStyle w:val="Normal"/>
        <w:spacing w:lineRule="auto" w:line="480"/>
        <w:rPr/>
      </w:pPr>
      <w:r>
        <w:rPr/>
        <w:tab/>
        <w:t>We must discard our ancestral terrestrial point of view. We can claim no right of special significance in the grand order of things. We must summon the courage to embrace the universe of which we are a part, for it is vast, ancient and is incandescent with energies seen and unseen.</w:t>
      </w:r>
    </w:p>
    <w:p>
      <w:pPr>
        <w:pStyle w:val="Normal"/>
        <w:spacing w:lineRule="auto" w:line="480"/>
        <w:rPr/>
      </w:pPr>
      <w:r>
        <w:rPr/>
      </w:r>
    </w:p>
    <w:p>
      <w:pPr>
        <w:pStyle w:val="Normal"/>
        <w:spacing w:lineRule="auto" w:line="480"/>
        <w:rPr/>
      </w:pPr>
      <w:r>
        <w:rPr/>
        <w:tab/>
        <w:t>Life on Earth has fed on starlight for 4 billion years, for the Sun is but an unremarkable star. Our civilization is no different. Wind farms and hydroelectric dams harness sunlight concentrated by the weather. Sunlight sequestered in the ground by ancient plants powered the industrial revolution. Even nuclear power plants consume the ashes of an earlier generation of stars, for uranium can only be forged in the supernova death throes of ancient stars.</w:t>
      </w:r>
    </w:p>
    <w:p>
      <w:pPr>
        <w:pStyle w:val="Normal"/>
        <w:spacing w:lineRule="auto" w:line="480"/>
        <w:rPr/>
      </w:pPr>
      <w:r>
        <w:rPr/>
      </w:r>
    </w:p>
    <w:p>
      <w:pPr>
        <w:pStyle w:val="Normal"/>
        <w:spacing w:lineRule="auto" w:line="480"/>
        <w:rPr/>
      </w:pPr>
      <w:r>
        <w:rPr/>
        <w:tab/>
        <w:t xml:space="preserve">Hydrogen is the first and simplest atom. It came into being as the primordial cosmos cooled, and it has the fueled the universe ever since. It is the commonest atom in the Cosmos. In the core of every star, unimaginable pressures and temperatures force hydrogen nuclei to fuse to become heavy hydrogen, then helium and eventually every element lighter than iron. As they combine they release the vast streams of energy which heats and lights the stars. In 1952 the United States released this energy on Earth in the form of a 10 megaton thermonuclear explosion. </w:t>
      </w:r>
    </w:p>
    <w:p>
      <w:pPr>
        <w:pStyle w:val="Normal"/>
        <w:spacing w:lineRule="auto" w:line="480"/>
        <w:rPr/>
      </w:pPr>
      <w:r>
        <w:rPr/>
      </w:r>
    </w:p>
    <w:p>
      <w:pPr>
        <w:pStyle w:val="Normal"/>
        <w:spacing w:lineRule="auto" w:line="480"/>
        <w:rPr/>
      </w:pPr>
      <w:r>
        <w:rPr/>
        <w:tab/>
        <w:t>Ever since then scientists have attempted to tap this cosmic power source for peaceful purposes. Today the promise of abundant fusion power remains unfulfilled. For politicians and a public who are besotted by “Moore’s Law” fusion power has become the power source that is always thirty years in the future. They have forgotten that Nature disregards man’s petty ways, and we fail to respect her patience at our peril. Our electronic toys may become twice as fast at half the cost every eighteen months, but at least a century of scientific research into the solid state of matter preceded the invention of the first transistor. Scientific research has nothing in common with the short time scale, probabilistic risks and fast, speculative profits of hi-tech R and D project management.</w:t>
      </w:r>
    </w:p>
    <w:p>
      <w:pPr>
        <w:pStyle w:val="Normal"/>
        <w:spacing w:lineRule="auto" w:line="480"/>
        <w:rPr/>
      </w:pPr>
      <w:r>
        <w:rPr/>
      </w:r>
    </w:p>
    <w:p>
      <w:pPr>
        <w:pStyle w:val="Normal"/>
        <w:spacing w:lineRule="auto" w:line="480"/>
        <w:rPr/>
      </w:pPr>
      <w:r>
        <w:rPr/>
        <w:tab/>
        <w:t xml:space="preserve">The progress of research is always step by painstaking step, and may take generations to come to fruition. Taming the cosmic power that heats the Sun is not easy, for it can be likened to controlling spring loaded Jell-O heated to several hundred million degrees! But, by the early 1990’s scientists in America and Europe achieved scientific break-even. The heated hydrogen in their reactors was producing more energy from atomic fusion than the electric power needed to heat the gas. The next step towards fusion power is to build a larger reactor to achieve engineering break-even; that is, to produce more electricity than will be needed to make the reactor operate. </w:t>
      </w:r>
    </w:p>
    <w:p>
      <w:pPr>
        <w:pStyle w:val="Normal"/>
        <w:spacing w:lineRule="auto" w:line="480"/>
        <w:rPr/>
      </w:pPr>
      <w:r>
        <w:rPr/>
      </w:r>
    </w:p>
    <w:p>
      <w:pPr>
        <w:pStyle w:val="Normal"/>
        <w:spacing w:lineRule="auto" w:line="480"/>
        <w:rPr/>
      </w:pPr>
      <w:r>
        <w:rPr/>
        <w:tab/>
        <w:t>After a decade of political and bureaucratic wrangling the sponsoring governments from around the world have finally agreed to build ITER (International Thermonuclear Experimental Reactor) near Marseilles in France. ITER will cost some $12 billion over the next 20 years. The cost may seem large but is small in comparison to the military cost of trying to bring some semblance of democracy to the lands lying above the world’s largest oil reserves. Nations whose populations have doubled or trebled in one generation are unlikely candidates for political stability. Research conducted using ITER will lay the foundations for the design of a DEMO reactor that will finally achieve commercial break-even and profitably generate electricity. Its fuel will be two hydrogen isotopes. Deuterium or heavy hydrogen that can be extracted from seawater and the Tritium that will be manufactured in the reactor from the light metal lithium.</w:t>
      </w:r>
    </w:p>
    <w:p>
      <w:pPr>
        <w:pStyle w:val="Normal"/>
        <w:spacing w:lineRule="auto" w:line="480"/>
        <w:rPr/>
      </w:pPr>
      <w:r>
        <w:rPr/>
      </w:r>
    </w:p>
    <w:p>
      <w:pPr>
        <w:pStyle w:val="Normal"/>
        <w:spacing w:lineRule="auto" w:line="480"/>
        <w:rPr/>
      </w:pPr>
      <w:r>
        <w:rPr/>
        <w:tab/>
        <w:t xml:space="preserve"> The contents of the reactor will be mildly radioactive, and the end products are not radioactive, but the reactor vessel will eventually become highly radioactive. This radioactive mass will be small and if the reactor is properly constructed, the radioactivity will decay to natural levels in little more than a century. It is hoped that later generations of reactor will use even higher temperature fusion reactions that will consume pure deuterium or more exotic reagents that will produce little or no radioactive waste. The thermonuclear fusion of hydrogen isotopes is the only true foundation of a global hydrogen economy.</w:t>
      </w:r>
    </w:p>
    <w:p>
      <w:pPr>
        <w:pStyle w:val="Normal"/>
        <w:spacing w:lineRule="auto" w:line="480"/>
        <w:rPr/>
      </w:pPr>
      <w:r>
        <w:rPr/>
      </w:r>
    </w:p>
    <w:p>
      <w:pPr>
        <w:pStyle w:val="Normal"/>
        <w:spacing w:lineRule="auto" w:line="480"/>
        <w:rPr/>
      </w:pPr>
      <w:r>
        <w:rPr/>
        <w:tab/>
        <w:t xml:space="preserve">Fusion power offers more than clean, abundant, cost competitive energy. Fossil fuel burning heat engines temporarily allowed human beings to exceed the feeble powers of muscle, wind and water. Fusion power will give humankind a key to escape permanently from the cramped confines of this little planet and claim a celestial inheritance. But the legacy that waits for our descendants will be nothing like the lands that awaited Abraham, or even Erik the Red and Columbus. </w:t>
      </w:r>
    </w:p>
    <w:p>
      <w:pPr>
        <w:pStyle w:val="Normal"/>
        <w:spacing w:lineRule="auto" w:line="480"/>
        <w:rPr/>
      </w:pPr>
      <w:r>
        <w:rPr/>
      </w:r>
    </w:p>
    <w:p>
      <w:pPr>
        <w:pStyle w:val="Normal"/>
        <w:spacing w:lineRule="auto" w:line="480"/>
        <w:rPr/>
      </w:pPr>
      <w:r>
        <w:rPr/>
        <w:tab/>
        <w:t xml:space="preserve">There is no other Earth within easy reach and we must stop dreaming of finding one. The Moon must be our introduction to the future. It is alien, forbidding and utterly unforgiving of any human frailties. Its resources are thinly spread, but they could be exploited without wounding the ecosystems of this planet. For two weeks every month its surface is bathed in the undiluted power of the Sun. If fusion power proves impracticable, vast solar arrays could be constructed on the Moon using local materials and the electricity beamed to Earth. Silicon and oxygen makes more than half of the lunar soil, and beneath it may lie the reserves of precious metals that our civilization will need to convert electricity into hydrogen. </w:t>
      </w:r>
    </w:p>
    <w:p>
      <w:pPr>
        <w:pStyle w:val="Normal"/>
        <w:spacing w:lineRule="auto" w:line="480"/>
        <w:rPr/>
      </w:pPr>
      <w:r>
        <w:rPr/>
      </w:r>
    </w:p>
    <w:p>
      <w:pPr>
        <w:pStyle w:val="Normal"/>
        <w:spacing w:lineRule="auto" w:line="480"/>
        <w:rPr/>
      </w:pPr>
      <w:r>
        <w:rPr/>
        <w:tab/>
        <w:t>When we look beyond the Moon we must recognize Mars for the alien world that it is. For many generations to come few will live in space, but the infinite resources of space could enrich the lives of all human beings, both materially and intellectually. Two small moons orbit Mars, and scattered across interplanetary space are tens of thousands of similar small bodies, the asteroids. Some are rich in organic compounds, others are moving rock piles, and still others are mountains of nickel iron alloy. A single metallic asteroid could contain more precious metal that has or even could be mined from the surface of the Earth. None of them are remotely Earthlike. Claiming their riches will be far from easy, and those who try will know the bitter taste of cosmic realism.</w:t>
      </w:r>
    </w:p>
    <w:p>
      <w:pPr>
        <w:pStyle w:val="Normal"/>
        <w:spacing w:lineRule="auto" w:line="480"/>
        <w:rPr/>
      </w:pPr>
      <w:r>
        <w:rPr/>
      </w:r>
    </w:p>
    <w:p>
      <w:pPr>
        <w:pStyle w:val="Normal"/>
        <w:spacing w:lineRule="auto" w:line="480"/>
        <w:rPr/>
      </w:pPr>
      <w:r>
        <w:rPr/>
        <w:tab/>
        <w:t>The people who may one day return to the Moon will have to live and work under a constant reminder of our place in the larger scheme of things. For a brief moment in 1968 the “Me Generation” was carried in spirit beyond the Earth, only to look back in horror at the realization of their own insignificance. It is little wonder that they disregarded the future, shunned hard learning, and treated scientific research with dread and suspicion. For five decades the boomers have been a profligate bulge going down the demographic python. The unwavering finger of the Ghost of Christmas Future points. Soon they will be interred.</w:t>
      </w:r>
    </w:p>
    <w:p>
      <w:pPr>
        <w:pStyle w:val="Normal"/>
        <w:spacing w:lineRule="auto" w:line="480"/>
        <w:rPr/>
      </w:pPr>
      <w:r>
        <w:rPr/>
      </w:r>
    </w:p>
    <w:p>
      <w:pPr>
        <w:pStyle w:val="Normal"/>
        <w:spacing w:lineRule="auto" w:line="480"/>
        <w:ind w:firstLine="720"/>
        <w:rPr/>
      </w:pPr>
      <w:r>
        <w:rPr/>
        <w:t>With their passing a new generation must rise to seize responsibility for the future. For them “Earthrise” is both history and reality. They will not be able to afford either to deny the simple geometry of the Earth, or to bargain with it against the welfare and number of human beings on this planet. Rather they must accept the challenge of participating in an awesome universe. They will be but minuscule players perhaps, but by relinquishing the terrestrial reference of their predecessors, they may achieve much more than their forefathers could have hoped or feared.</w:t>
      </w:r>
    </w:p>
    <w:p>
      <w:pPr>
        <w:pStyle w:val="Normal"/>
        <w:spacing w:lineRule="auto" w:line="480"/>
        <w:rPr/>
      </w:pPr>
      <w:r>
        <w:rPr/>
      </w:r>
    </w:p>
    <w:p>
      <w:pPr>
        <w:pStyle w:val="Normal"/>
        <w:spacing w:lineRule="auto" w:line="480"/>
        <w:rPr/>
      </w:pPr>
      <w:r>
        <w:rPr/>
        <w:tab/>
        <w:t xml:space="preserve">At first the resources of space will be directed to supporting the Earth’s civilization, but soon the restless urges of cosmic humans will create an economy that extends beyond the Moon or Mars to the asteroids and beyond. Building a solar system wide economy will be very far from simple. The human and financial costs will be high, and the work will take many generations, but to turn from the challenge will doom civilized man to a swift oblivion or a prolonged existence eking out the resources of a vulnerable planetary raft. </w:t>
      </w:r>
    </w:p>
    <w:p>
      <w:pPr>
        <w:pStyle w:val="Normal"/>
        <w:spacing w:lineRule="auto" w:line="480"/>
        <w:rPr/>
      </w:pPr>
      <w:r>
        <w:rPr/>
      </w:r>
    </w:p>
    <w:p>
      <w:pPr>
        <w:pStyle w:val="Normal"/>
        <w:spacing w:lineRule="auto" w:line="480"/>
        <w:rPr/>
      </w:pPr>
      <w:r>
        <w:rPr/>
        <w:tab/>
        <w:t>Power comes in the first instant, not from natural resources, but from our motivations. If we dare not deny the limits of the Earth, then equally bargaining with those limits will ultimately doom future generations to tyranny, poverty and cultural sterility. There are no promised lands beyond the last frontier. We must realize that we are nascent cosmic beings and accept and harness what Nature has placed just beyond our outstretched grasp. Before Apollo flew people spoke of “The Conquest of Space”. Since Apollo it has been only too apparent that the destiny of the human race lies beyond this little planet, but those who seek to empower the future of terrestrial civilization must rise not to conquer space but to be conquered by 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THE END</w:t>
      </w:r>
    </w:p>
    <w:sectPr>
      <w:headerReference w:type="default" r:id="rId2"/>
      <w:headerReference w:type="first" r:id="rId3"/>
      <w:type w:val="nextPage"/>
      <w:pgSz w:w="12240" w:h="15840"/>
      <w:pgMar w:left="1800" w:right="180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ing 21st Century</w:t>
      <w:tab/>
      <w:t xml:space="preserve">                            Stephenson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20:00Z</dcterms:created>
  <dc:creator>David G. Stephenson</dc:creator>
  <dc:description/>
  <dc:language>en-US</dc:language>
  <cp:lastModifiedBy>Stephenson</cp:lastModifiedBy>
  <cp:lastPrinted>2005-08-25T22:27:00Z</cp:lastPrinted>
  <dcterms:modified xsi:type="dcterms:W3CDTF">2006-01-28T20:59:00Z</dcterms:modified>
  <cp:revision>16</cp:revision>
  <dc:subject/>
  <dc:title>	Powering the Twenty First Century</dc:title>
</cp:coreProperties>
</file>