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spacing w:lineRule="atLeast" w:line="480"/>
        <w:rPr>
          <w:sz w:val="24"/>
        </w:rPr>
      </w:pPr>
      <w:r>
        <w:rPr>
          <w:sz w:val="24"/>
        </w:rPr>
        <w:t xml:space="preserve">Copyright 1991                          Approx. 4500 words </w:t>
      </w:r>
    </w:p>
    <w:p>
      <w:pPr>
        <w:pStyle w:val="Normal"/>
        <w:spacing w:lineRule="atLeast" w:line="480"/>
        <w:rPr>
          <w:sz w:val="24"/>
        </w:rPr>
      </w:pPr>
      <w:r>
        <w:rPr>
          <w:sz w:val="24"/>
        </w:rPr>
        <w:t xml:space="preserve">D.G. Stephenson </w:t>
      </w:r>
    </w:p>
    <w:p>
      <w:pPr>
        <w:pStyle w:val="Normal"/>
        <w:spacing w:lineRule="atLeast" w:line="480"/>
        <w:rPr>
          <w:sz w:val="24"/>
        </w:rPr>
      </w:pPr>
      <w:r>
        <w:rPr>
          <w:sz w:val="24"/>
        </w:rPr>
      </w:r>
    </w:p>
    <w:p>
      <w:pPr>
        <w:pStyle w:val="Normal"/>
        <w:spacing w:lineRule="atLeast" w:line="480"/>
        <w:rPr>
          <w:sz w:val="24"/>
        </w:rPr>
      </w:pPr>
      <w:r>
        <w:rPr>
          <w:rFonts w:eastAsia="Courier-WP"/>
          <w:sz w:val="24"/>
        </w:rPr>
        <w:t xml:space="preserve">             </w:t>
      </w:r>
      <w:r>
        <w:rPr>
          <w:sz w:val="24"/>
        </w:rPr>
        <w:t xml:space="preserve">LOOKING FOR AN ASTEROID CALLED ELEPHANT </w:t>
      </w:r>
    </w:p>
    <w:p>
      <w:pPr>
        <w:pStyle w:val="Normal"/>
        <w:spacing w:lineRule="atLeast" w:line="480"/>
        <w:rPr>
          <w:sz w:val="24"/>
        </w:rPr>
      </w:pPr>
      <w:r>
        <w:rPr>
          <w:sz w:val="24"/>
        </w:rPr>
      </w:r>
    </w:p>
    <w:p>
      <w:pPr>
        <w:pStyle w:val="Normal"/>
        <w:spacing w:lineRule="atLeast" w:line="480"/>
        <w:rPr>
          <w:sz w:val="24"/>
        </w:rPr>
      </w:pPr>
      <w:r>
        <w:rPr>
          <w:rFonts w:eastAsia="Courier-WP"/>
          <w:sz w:val="24"/>
        </w:rPr>
        <w:t xml:space="preserve">                               </w:t>
      </w:r>
      <w:r>
        <w:rPr>
          <w:sz w:val="24"/>
        </w:rPr>
        <w:t xml:space="preserve">by </w:t>
      </w:r>
    </w:p>
    <w:p>
      <w:pPr>
        <w:pStyle w:val="Normal"/>
        <w:spacing w:lineRule="atLeast" w:line="480"/>
        <w:rPr>
          <w:sz w:val="24"/>
        </w:rPr>
      </w:pPr>
      <w:r>
        <w:rPr>
          <w:sz w:val="24"/>
        </w:rPr>
      </w:r>
    </w:p>
    <w:p>
      <w:pPr>
        <w:pStyle w:val="Normal"/>
        <w:spacing w:lineRule="atLeast" w:line="480"/>
        <w:rPr>
          <w:sz w:val="24"/>
        </w:rPr>
      </w:pPr>
      <w:r>
        <w:rPr>
          <w:rFonts w:eastAsia="Courier-WP"/>
          <w:sz w:val="24"/>
        </w:rPr>
        <w:t xml:space="preserve">                       </w:t>
      </w:r>
      <w:r>
        <w:rPr>
          <w:sz w:val="24"/>
        </w:rPr>
        <w:t xml:space="preserve">David G. Stephenson </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rFonts w:eastAsia="Courier-WP"/>
          <w:sz w:val="24"/>
        </w:rPr>
        <w:t xml:space="preserve">     </w:t>
      </w:r>
      <w:r>
        <w:rPr>
          <w:sz w:val="24"/>
        </w:rPr>
        <w:t>July 1989 marked the bi</w:t>
        <w:noBreakHyphen/>
        <w:t>centenary of a major anniversary in the heroic annals of exploration. After a long and hazardous voyage through an hostile environment, Alexander Mackenzie final</w:t>
        <w:softHyphen/>
        <w:t xml:space="preserve">ly reached the distant, barren Arctic Ocean. During his return down the river that now bears his name he made the first recorded observation of petroleum north of what is now Norman Wells. N.W.T. In 1789, at the start of the industrial revolution, an imaginative man would surely not have been surprised to learn that two centuries later those remote mineral discoveries had been harnessed to power a continent wide Canadian economy. As the poet Tennyson was to write some decades later: </w:t>
      </w:r>
    </w:p>
    <w:p>
      <w:pPr>
        <w:pStyle w:val="Normal"/>
        <w:spacing w:lineRule="atLeast" w:line="480"/>
        <w:rPr>
          <w:sz w:val="24"/>
        </w:rPr>
      </w:pPr>
      <w:r>
        <w:rPr>
          <w:rFonts w:eastAsia="Courier-WP"/>
          <w:sz w:val="24"/>
        </w:rPr>
        <w:t xml:space="preserve">     </w:t>
      </w:r>
      <w:r>
        <w:rPr>
          <w:sz w:val="24"/>
        </w:rPr>
        <w:t xml:space="preserve">"As we surpass our fathers' skill, </w:t>
      </w:r>
    </w:p>
    <w:p>
      <w:pPr>
        <w:pStyle w:val="Normal"/>
        <w:spacing w:lineRule="atLeast" w:line="480"/>
        <w:rPr>
          <w:sz w:val="24"/>
        </w:rPr>
      </w:pPr>
      <w:r>
        <w:rPr>
          <w:rFonts w:eastAsia="Courier-WP"/>
          <w:sz w:val="24"/>
        </w:rPr>
        <w:t xml:space="preserve">      </w:t>
      </w:r>
      <w:r>
        <w:rPr>
          <w:sz w:val="24"/>
        </w:rPr>
        <w:t xml:space="preserve">Our sons' will shame our own, </w:t>
      </w:r>
    </w:p>
    <w:p>
      <w:pPr>
        <w:pStyle w:val="Normal"/>
        <w:spacing w:lineRule="atLeast" w:line="480"/>
        <w:rPr>
          <w:sz w:val="24"/>
        </w:rPr>
      </w:pPr>
      <w:r>
        <w:rPr>
          <w:rFonts w:eastAsia="Courier-WP"/>
          <w:sz w:val="24"/>
        </w:rPr>
        <w:t xml:space="preserve">      </w:t>
      </w:r>
      <w:r>
        <w:rPr>
          <w:sz w:val="24"/>
        </w:rPr>
        <w:t xml:space="preserve">A thousand things are hidden still, </w:t>
      </w:r>
    </w:p>
    <w:p>
      <w:pPr>
        <w:pStyle w:val="Normal"/>
        <w:spacing w:lineRule="atLeast" w:line="480"/>
        <w:rPr>
          <w:sz w:val="24"/>
        </w:rPr>
      </w:pPr>
      <w:r>
        <w:rPr>
          <w:rFonts w:eastAsia="Courier-WP"/>
          <w:sz w:val="24"/>
        </w:rPr>
        <w:t xml:space="preserve">      </w:t>
      </w:r>
      <w:r>
        <w:rPr>
          <w:sz w:val="24"/>
        </w:rPr>
        <w:t xml:space="preserve">And not a hundred known." </w:t>
      </w:r>
    </w:p>
    <w:p>
      <w:pPr>
        <w:pStyle w:val="Normal"/>
        <w:spacing w:lineRule="atLeast" w:line="480"/>
        <w:rPr>
          <w:sz w:val="24"/>
        </w:rPr>
      </w:pPr>
      <w:r>
        <w:rPr>
          <w:sz w:val="24"/>
        </w:rPr>
      </w:r>
    </w:p>
    <w:p>
      <w:pPr>
        <w:pStyle w:val="Normal"/>
        <w:spacing w:lineRule="atLeast" w:line="480"/>
        <w:rPr>
          <w:sz w:val="24"/>
        </w:rPr>
      </w:pPr>
      <w:r>
        <w:rPr>
          <w:rFonts w:eastAsia="Courier-WP"/>
          <w:sz w:val="24"/>
        </w:rPr>
        <w:t xml:space="preserve">     </w:t>
      </w:r>
      <w:r>
        <w:rPr>
          <w:sz w:val="24"/>
        </w:rPr>
        <w:t xml:space="preserve">Today we seem to have lost our collective confidence in the future, but the present concerns over the state of the Earth's environment are not new. Since the end of the eighteenth century the disciples of Malthus have warned that modern civilization would soon be consumed by demands of the rich, and overwhelmed by the numbers of poor. For two hundred years the doom sayers have seen their fears confounded by the progress of industrial technology based on the results and methods of scientific research. A progress that over twenty years ago brought us the first pictures of our planet beamed back from space. They showed so clearly that we are living on spaceship Earth, a small, fragile seeming, and limited globe floating in the empty vastnesses of space. </w:t>
      </w:r>
    </w:p>
    <w:p>
      <w:pPr>
        <w:pStyle w:val="Normal"/>
        <w:spacing w:lineRule="atLeast" w:line="480"/>
        <w:rPr/>
      </w:pPr>
      <w:r>
        <w:rPr>
          <w:rFonts w:eastAsia="Courier-WP"/>
          <w:sz w:val="24"/>
        </w:rPr>
        <w:t xml:space="preserve">     </w:t>
      </w:r>
      <w:r>
        <w:rPr>
          <w:sz w:val="24"/>
        </w:rPr>
        <w:t>At about the same time scientists were compiling the first effective computer models of the long</w:t>
        <w:noBreakHyphen/>
        <w:t xml:space="preserve">term effects of our global economy. J.A. Forrester working at M.I.T. created a series of 'World' models that were subsequently chosen by the influential Club of Rome for publication in the famous volume </w:t>
      </w:r>
      <w:r>
        <w:rPr>
          <w:sz w:val="24"/>
          <w:u w:val="single"/>
        </w:rPr>
        <w:t>Limits to Growth</w:t>
      </w:r>
      <w:r>
        <w:rPr>
          <w:sz w:val="24"/>
        </w:rPr>
        <w:t xml:space="preserve"> (1). This book concluded that our industrial economy was finally doomed to face a global Malthusian collapse sometime in the first half of the next century, and not even the most advanced technologies could stave off catastrophe. At the time many experts greeted the projections of the </w:t>
      </w:r>
      <w:r>
        <w:rPr>
          <w:sz w:val="24"/>
          <w:u w:val="single"/>
        </w:rPr>
        <w:t>Limits to Growth</w:t>
      </w:r>
      <w:r>
        <w:rPr>
          <w:sz w:val="24"/>
        </w:rPr>
        <w:t xml:space="preserve"> with considerable skepticism, but in today's world beset by pollution and ecosystem crises they seem terribly prescient. </w:t>
      </w:r>
    </w:p>
    <w:p>
      <w:pPr>
        <w:pStyle w:val="Normal"/>
        <w:spacing w:lineRule="atLeast" w:line="480"/>
        <w:rPr>
          <w:sz w:val="24"/>
        </w:rPr>
      </w:pPr>
      <w:r>
        <w:rPr>
          <w:rFonts w:eastAsia="Courier-WP"/>
          <w:sz w:val="24"/>
        </w:rPr>
        <w:t xml:space="preserve">     </w:t>
      </w:r>
      <w:r>
        <w:rPr>
          <w:sz w:val="24"/>
        </w:rPr>
        <w:t>Of course by today's standards the Forrester models are comparatively simple, but although no computer model can prophesy the future course of events, even simple models can reveal a great deal about the behavior of complex systems. Anyone living in the resource hinterland of Canada knows only too well the economic wave produced by an unmodified Forrester model (Figure 1). Stripped of its global context and millennial time</w:t>
        <w:noBreakHyphen/>
        <w:t>span, Figure 1 is merely an idealized representation of the architypical boom</w:t>
        <w:noBreakHyphen/>
        <w:t>and</w:t>
        <w:noBreakHyphen/>
        <w:t>bust cycle that has plagued this country's economy for well over a century. As any economist or politician knows from experience, a market economy based on a supply of natural resources that are limited in quantity and type inevitably suffers from an uncontrollable boom followed by a catastrophic bust. In Canada, at least, there is no need for a detailed examination of the underlying forces that can propel a modern society from unchecked, heady, but transient expansion into sudden and painful depression. The Forrester model and its more sophisticated descendants are merely telling us the obvious: that when all regional variations are smoothed out, in the long term, the human race is operating a planet</w:t>
        <w:noBreakHyphen/>
        <w:t>wide market economy, which is based on a supply of natural resources that is limited in quantity and type. Like all such systems the global economy will have a chronic tendency to boom and bust, and if Canadian experience is any guide, a severely depressed economy cannot recover by itself; it can only be stimulated back into growth from outside. The destiny of Marshall Macluan's twentieth century Global Village seems to be a turn</w:t>
        <w:noBreakHyphen/>
        <w:t>of</w:t>
        <w:noBreakHyphen/>
        <w:t>the</w:t>
        <w:noBreakHyphen/>
        <w:t>century boom town, and a twenty</w:t>
        <w:noBreakHyphen/>
        <w:t xml:space="preserve">first century ghost town. </w:t>
      </w:r>
    </w:p>
    <w:p>
      <w:pPr>
        <w:pStyle w:val="Normal"/>
        <w:spacing w:lineRule="atLeast" w:line="480"/>
        <w:rPr/>
      </w:pPr>
      <w:r>
        <w:rPr>
          <w:rFonts w:eastAsia="Courier-WP"/>
          <w:sz w:val="24"/>
        </w:rPr>
        <w:t xml:space="preserve">    </w:t>
      </w:r>
      <w:r>
        <w:rPr>
          <w:sz w:val="24"/>
        </w:rPr>
        <w:t xml:space="preserve">Faced with such an unattractive scenario the academic authors of the </w:t>
      </w:r>
      <w:r>
        <w:rPr>
          <w:sz w:val="24"/>
          <w:u w:val="single"/>
        </w:rPr>
        <w:t>Limits to Growth</w:t>
      </w:r>
      <w:r>
        <w:rPr>
          <w:sz w:val="24"/>
        </w:rPr>
        <w:t xml:space="preserve"> dedicated much their work to modeling the effects of various adjustments to our world economy. It is hardly surprising that their proposed corrections were academic in nature, and distinctly impracticable. In essence they concluded that, if we dare not run a world market economy based a limited supply of natural resources for much longer, then we must eliminate the market economy forth with, and replace it with a highly regulated economic and social environment. Realistically the best we, as a species, can hope for is a slow decline of our fortunes and numbers while living in a rigid, austre, highly controlled state. </w:t>
      </w:r>
    </w:p>
    <w:p>
      <w:pPr>
        <w:pStyle w:val="Normal"/>
        <w:spacing w:lineRule="atLeast" w:line="480"/>
        <w:rPr>
          <w:sz w:val="24"/>
        </w:rPr>
      </w:pPr>
      <w:r>
        <w:rPr>
          <w:sz w:val="24"/>
        </w:rPr>
      </w:r>
    </w:p>
    <w:p>
      <w:pPr>
        <w:pStyle w:val="Normal"/>
        <w:spacing w:lineRule="atLeast" w:line="480"/>
        <w:rPr>
          <w:sz w:val="24"/>
        </w:rPr>
      </w:pPr>
      <w:r>
        <w:rPr>
          <w:sz w:val="24"/>
        </w:rPr>
        <w:t xml:space="preserve">For example, Figure 2 shows the Forrester model results for the case where, in the year 2000, we: </w:t>
      </w:r>
    </w:p>
    <w:p>
      <w:pPr>
        <w:pStyle w:val="Normal"/>
        <w:spacing w:lineRule="atLeast" w:line="480"/>
        <w:rPr>
          <w:sz w:val="24"/>
        </w:rPr>
      </w:pPr>
      <w:r>
        <w:rPr>
          <w:rFonts w:eastAsia="Courier-WP"/>
          <w:sz w:val="24"/>
        </w:rPr>
        <w:t xml:space="preserve">          </w:t>
      </w:r>
      <w:r>
        <w:rPr>
          <w:sz w:val="24"/>
        </w:rPr>
        <w:t xml:space="preserve">cut natural resource use by 75%; </w:t>
      </w:r>
    </w:p>
    <w:p>
      <w:pPr>
        <w:pStyle w:val="Normal"/>
        <w:spacing w:lineRule="atLeast" w:line="480"/>
        <w:rPr>
          <w:sz w:val="24"/>
        </w:rPr>
      </w:pPr>
      <w:r>
        <w:rPr>
          <w:rFonts w:eastAsia="Courier-WP"/>
          <w:sz w:val="24"/>
        </w:rPr>
        <w:t xml:space="preserve">          </w:t>
      </w:r>
      <w:r>
        <w:rPr>
          <w:sz w:val="24"/>
        </w:rPr>
        <w:t xml:space="preserve">cut pollution generation by 50%; </w:t>
      </w:r>
    </w:p>
    <w:p>
      <w:pPr>
        <w:pStyle w:val="Normal"/>
        <w:spacing w:lineRule="atLeast" w:line="480"/>
        <w:rPr>
          <w:sz w:val="24"/>
        </w:rPr>
      </w:pPr>
      <w:r>
        <w:rPr>
          <w:rFonts w:eastAsia="Courier-WP"/>
          <w:sz w:val="24"/>
        </w:rPr>
        <w:t xml:space="preserve">          </w:t>
      </w:r>
      <w:r>
        <w:rPr>
          <w:sz w:val="24"/>
        </w:rPr>
        <w:t xml:space="preserve">reduce investment generation by 40%; </w:t>
      </w:r>
    </w:p>
    <w:p>
      <w:pPr>
        <w:pStyle w:val="Normal"/>
        <w:spacing w:lineRule="atLeast" w:line="480"/>
        <w:rPr>
          <w:sz w:val="24"/>
        </w:rPr>
      </w:pPr>
      <w:r>
        <w:rPr>
          <w:rFonts w:eastAsia="Courier-WP"/>
          <w:sz w:val="24"/>
        </w:rPr>
        <w:t xml:space="preserve">          </w:t>
      </w:r>
      <w:r>
        <w:rPr>
          <w:sz w:val="24"/>
        </w:rPr>
        <w:t xml:space="preserve">reduce food production by 20%; and </w:t>
      </w:r>
    </w:p>
    <w:p>
      <w:pPr>
        <w:pStyle w:val="Normal"/>
        <w:spacing w:lineRule="atLeast" w:line="480"/>
        <w:rPr>
          <w:sz w:val="24"/>
        </w:rPr>
      </w:pPr>
      <w:r>
        <w:rPr>
          <w:rFonts w:eastAsia="Courier-WP"/>
          <w:sz w:val="24"/>
        </w:rPr>
        <w:t xml:space="preserve">          </w:t>
      </w:r>
      <w:r>
        <w:rPr>
          <w:sz w:val="24"/>
        </w:rPr>
        <w:t xml:space="preserve">reduce the birth rate by 30%. </w:t>
      </w:r>
    </w:p>
    <w:p>
      <w:pPr>
        <w:pStyle w:val="Normal"/>
        <w:spacing w:lineRule="atLeast" w:line="480"/>
        <w:rPr/>
      </w:pPr>
      <w:r>
        <w:rPr>
          <w:sz w:val="24"/>
        </w:rPr>
        <w:t xml:space="preserve">History suggests that this is precisely what should be expected. The market place is a very bad way of running a sophisticated economy. David Hume wrote in his essay 'Of Civil Liberty' (3), "Avarice, the spur of industry, is so obstinate a passion...." The market is driven by humanity's lowest common factors. It has little appreciation of the future, and only functions well if a significant proportion of the work force is an unsatisfied reserve of labor. But, it must be conceded, all the other economic structures that have been developed are even worse. Without individual and collective incentives, an economy flags. A stable economy must be regulated, either internally by tradition or externally by bureaucracy, and excessive regulation inevitably leads to stagnation. Eventually a stable society loses the resiliency it needs to survive in this uncertain universe, and falls victim to one of the thousand natural shocks that all flesh is heir to. Despite this flaw in its conclusions, the </w:t>
      </w:r>
      <w:r>
        <w:rPr>
          <w:sz w:val="24"/>
          <w:u w:val="single"/>
        </w:rPr>
        <w:t>Limits to Growth</w:t>
      </w:r>
      <w:r>
        <w:rPr>
          <w:sz w:val="24"/>
        </w:rPr>
        <w:t xml:space="preserve">, in the almost twenty years since its publication, has become the holy writ of a generation of environmental activists who see material and technological progress as inherently pernicious. </w:t>
      </w:r>
    </w:p>
    <w:p>
      <w:pPr>
        <w:pStyle w:val="Normal"/>
        <w:spacing w:lineRule="atLeast" w:line="480"/>
        <w:rPr/>
      </w:pPr>
      <w:r>
        <w:rPr>
          <w:rFonts w:eastAsia="Courier-WP"/>
          <w:sz w:val="24"/>
        </w:rPr>
        <w:t xml:space="preserve">    </w:t>
      </w:r>
      <w:r>
        <w:rPr>
          <w:sz w:val="24"/>
        </w:rPr>
        <w:t xml:space="preserve">It is almost a truism to say that the intellectual insights of one generation become the political commonplace of the next. Today the environmental crisis is at the top of any politician's agenda. In 1987 the United Nations (4) published its own report on the state of this planet: </w:t>
      </w:r>
      <w:r>
        <w:rPr>
          <w:sz w:val="24"/>
          <w:u w:val="single"/>
        </w:rPr>
        <w:t>Our Common Future</w:t>
      </w:r>
      <w:r>
        <w:rPr>
          <w:sz w:val="24"/>
        </w:rPr>
        <w:t>, or as it is better known, 'The Brundtland Report.' Unlike the computer pro</w:t>
        <w:softHyphen/>
        <w:t>grammers of Forrester's team, the politicians and administrators of the Brundtland commission spent two years and a substantial amount of money touring the world, holding public hearings into the state of the planet. In general their observations support the Forrester models. Thanks to an expanding global market econo</w:t>
        <w:softHyphen/>
        <w:t xml:space="preserve">my propelled by the needs of an exploding human population, the human race is facing potential disaster. The commission's remedy is, however, is the opposite to that of the </w:t>
      </w:r>
      <w:r>
        <w:rPr>
          <w:sz w:val="24"/>
          <w:u w:val="single"/>
        </w:rPr>
        <w:t>Limits to Growth</w:t>
      </w:r>
      <w:r>
        <w:rPr>
          <w:sz w:val="24"/>
        </w:rPr>
        <w:t>. If it is practically impossible to eliminate the market economy, then it must be de</w:t>
        <w:noBreakHyphen/>
        <w:t xml:space="preserve">coupled from this planet's supply of natural resources; in other words we need 'Sustainable Development.' </w:t>
      </w:r>
    </w:p>
    <w:p>
      <w:pPr>
        <w:pStyle w:val="Normal"/>
        <w:spacing w:lineRule="atLeast" w:line="480"/>
        <w:rPr>
          <w:sz w:val="24"/>
        </w:rPr>
      </w:pPr>
      <w:r>
        <w:rPr>
          <w:rFonts w:eastAsia="Courier-WP"/>
          <w:sz w:val="24"/>
        </w:rPr>
        <w:t xml:space="preserve">     </w:t>
      </w:r>
      <w:r>
        <w:rPr>
          <w:sz w:val="24"/>
        </w:rPr>
        <w:t xml:space="preserve">Certainly the industrial robots and data processing capabilities of the 'Information Age' are pointing us in the right direction. In the last fifteen years Japan has reduced its demand for fuels and other raw materials per unit value of production by over 50%.  A modern personal computer, for example, is valuable, requires little in the way of raw materials, and between 50 and 80% of the gross cost of a computer system is software. But even so, human beings are material creatures, and most of the human race aspires to have the material living standards of western Europe and North America. Indeed 20% have legitimate demands for the most basic of material needs: clothing, shelter, clean water and food. It would seem that there is very little time, and a great deal to do, if our civilization is to avoid collapse and ensure sustainable development. </w:t>
      </w:r>
    </w:p>
    <w:p>
      <w:pPr>
        <w:pStyle w:val="Normal"/>
        <w:spacing w:lineRule="atLeast" w:line="480"/>
        <w:rPr>
          <w:sz w:val="24"/>
        </w:rPr>
      </w:pPr>
      <w:r>
        <w:rPr>
          <w:rFonts w:eastAsia="Courier-WP"/>
          <w:sz w:val="24"/>
        </w:rPr>
        <w:t xml:space="preserve">     </w:t>
      </w:r>
      <w:r>
        <w:rPr>
          <w:sz w:val="24"/>
        </w:rPr>
        <w:t xml:space="preserve">By the middle of the next century most of the over 10 billion people who are expected to be living on this planet are going to have to live in high density urban areas, simply to leave enough good land area for agriculture and the genetic reserves needed to keep the planet's ecosystem healthy. If the planet is not to be completely pillaged, the urban areas of the future must recycle most of their resources. Urban recycling means industrial recycling, and even with increased energy efficiency there is sure to be an expanding demand for high quality energy supplies into the next century.  </w:t>
      </w:r>
    </w:p>
    <w:p>
      <w:pPr>
        <w:pStyle w:val="Normal"/>
        <w:spacing w:lineRule="atLeast" w:line="480"/>
        <w:rPr>
          <w:sz w:val="24"/>
        </w:rPr>
      </w:pPr>
      <w:r>
        <w:rPr>
          <w:rFonts w:eastAsia="Courier-WP"/>
          <w:sz w:val="24"/>
        </w:rPr>
        <w:t xml:space="preserve">     </w:t>
      </w:r>
      <w:r>
        <w:rPr>
          <w:sz w:val="24"/>
        </w:rPr>
        <w:t xml:space="preserve">The first two centuries of the industrial revolution have been powered by the fossil hydrocarbons: coal, oil, and most recently natural gas. It may be unlikely that, outside the expensive and difficult frontier regions, new 'elephant' sized oil fields will be discovered in Canada. Globally, oil and gas discoveries will no longer match global demand. There are still ample reserves of coal, oil shale and heavy oil sands, but these are fuels with a high carbon content, and even with the most advanced combustion technologies, greatly expanding their use will seriously risk the stability of the world's ecosystems. China and India in particular are determined to become fully industrialized nations, and possess large reserves of soft coal. </w:t>
      </w:r>
    </w:p>
    <w:p>
      <w:pPr>
        <w:pStyle w:val="Normal"/>
        <w:spacing w:lineRule="atLeast" w:line="480"/>
        <w:rPr>
          <w:sz w:val="24"/>
        </w:rPr>
      </w:pPr>
      <w:r>
        <w:rPr>
          <w:rFonts w:eastAsia="Courier-WP"/>
          <w:sz w:val="24"/>
        </w:rPr>
        <w:t xml:space="preserve">     </w:t>
      </w:r>
      <w:r>
        <w:rPr>
          <w:sz w:val="24"/>
        </w:rPr>
        <w:t>In the 1970's nuclear fission power was proposed as the energy source of the twenty</w:t>
        <w:noBreakHyphen/>
        <w:t>first century. After Chernobyl, it seems unlikely that public opinion would accept the construction of several hundred large nuclear reactors per year on a continuing basis. Historical experience and the increasing public resistance to large</w:t>
        <w:noBreakHyphen/>
        <w:t>scale mining and waste disposal projects are warning today's planners that reliance on a single major power source is unwise. The great hope for the future is thermonuclear fusion power. but nuclear fusion as a practical source of power may still be many decades in the future. So perhaps the world economy will have to fall back on a mix of dilute but immediately available natural energy sources. Wind, hydraulics, bio</w:t>
        <w:noBreakHyphen/>
        <w:t>mass and tidal power can contribute an increasing but always modest pro</w:t>
        <w:softHyphen/>
        <w:t>portion of the world's power. Therefore, failing a fusion power break</w:t>
        <w:noBreakHyphen/>
        <w:t>through, large</w:t>
        <w:noBreakHyphen/>
        <w:t>scale solar power use seems to be the only readily available energy source that would make long</w:t>
        <w:noBreakHyphen/>
        <w:t>term sus</w:t>
        <w:softHyphen/>
        <w:t xml:space="preserve">tainable development possible. </w:t>
      </w:r>
    </w:p>
    <w:p>
      <w:pPr>
        <w:pStyle w:val="Normal"/>
        <w:spacing w:lineRule="atLeast" w:line="480"/>
        <w:rPr>
          <w:sz w:val="24"/>
        </w:rPr>
      </w:pPr>
      <w:r>
        <w:rPr>
          <w:rFonts w:eastAsia="Courier-WP"/>
          <w:sz w:val="24"/>
        </w:rPr>
        <w:t xml:space="preserve">     </w:t>
      </w:r>
      <w:r>
        <w:rPr>
          <w:sz w:val="24"/>
        </w:rPr>
        <w:t>Low cost, roof top, solar cells may be able to supply many domestic uses in the first quarter of the next century, if advanced electrical distribution and storage networks can be developed. But supplying the industrial plants of the next century would require many millions of square kilometers of solar catchment area in the tropics and sub</w:t>
        <w:noBreakHyphen/>
        <w:t>tropics, where they would have to compete with conurbations, agriculture, tourism and genetic wilderness reserves for a limited supply of land. On Earth solar power is not available during the night hours, but out in geostationary orbit the Sun shines almost continuously. And there are many other advantages in having solar power plants in orbit. There are no real estate problems. There is no dirty, corrosive atmosphere to degrade optical systems. The insolation is 30% higher than that which falls on a tropical desert on Earth. There is no weight so very large, low</w:t>
        <w:noBreakHyphen/>
        <w:t xml:space="preserve">mass structures can be constructed with ease. And finally, the geostationary orbit is well on the way to three infinite pollution sinks, in descending order of difficulty: the Sun, interstellar space, and various stagnation points and orbits in the Solar System. </w:t>
      </w:r>
    </w:p>
    <w:p>
      <w:pPr>
        <w:pStyle w:val="Normal"/>
        <w:spacing w:lineRule="atLeast" w:line="480"/>
        <w:rPr>
          <w:sz w:val="24"/>
        </w:rPr>
      </w:pPr>
      <w:r>
        <w:rPr>
          <w:rFonts w:eastAsia="Courier-WP"/>
          <w:sz w:val="24"/>
        </w:rPr>
        <w:t xml:space="preserve">     </w:t>
      </w:r>
      <w:r>
        <w:rPr>
          <w:sz w:val="24"/>
        </w:rPr>
        <w:t>Peter Glazer of the Arthur D. Little corporation first proposed in 1968 the idea of orbiting gigantic solar arrays (5). These would convert solar power into microwave beams that would in turn be converted into electrical power by antenna farms on the ground. A similar, but inverted, technique was used to power the world's first microwave</w:t>
        <w:noBreakHyphen/>
        <w:t>powered aircraft in Canada in 1987 (6). Orbital construction sites will be needed to assemble solar power satellites as very large space structures many kilometers across obviously cannot be launched from Earth in one piece. On Earth the receiving sites would also be some kilometers across, but would be pollution free, and it may be possible to grow crops under elevated antenna arrays. Even though up to a third of the beam power will be lost in transmission, and microwave beams should not be entered by untrained and unprotected personnel, unlike nuclear radiation, or contemporary stack emissions, micro</w:t>
        <w:softHyphen/>
        <w:t xml:space="preserve">waves do not persist, and will not contaminate the environment. </w:t>
      </w:r>
    </w:p>
    <w:p>
      <w:pPr>
        <w:pStyle w:val="Normal"/>
        <w:spacing w:lineRule="atLeast" w:line="480"/>
        <w:rPr>
          <w:sz w:val="24"/>
        </w:rPr>
      </w:pPr>
      <w:r>
        <w:rPr>
          <w:rFonts w:eastAsia="Courier-WP"/>
          <w:sz w:val="24"/>
        </w:rPr>
        <w:t xml:space="preserve">     </w:t>
      </w:r>
      <w:r>
        <w:rPr>
          <w:sz w:val="24"/>
        </w:rPr>
        <w:t xml:space="preserve">Modern primary and secondary industrial plants are increasingly replacing even highly skilled human workers with specially designed robots, and this trend will accelerate in the next century. The Canadarm has demonstrated that teleoperator systems and robots will operate most effectively in the weightless environment of space. Eventually it may become economically desirable to replace polluting terrestrial industrial plants with orbital factories similar to those servicing the solar power satellite complexes, and in doing so save the power that is lost in transmission. The Earth, however, exists at the bottom of a powerful gravitational field, and there would be little to be gained by orbital factories if they had to be supplied with raw materials at great transportation cost and considerable risk of terrestrial pollution from mining operations on this planet. If space industrialization is to be more than a dream of science fiction, a source of raw resources must be found in space, beyond the confines of this beautiful planet. A fully developed space industrial segment of the human economy could then resemble traditional Canadian logging practices. From deep space the long flow of gravity would draw, raw materials down towards the Earth, first to refineries in distant orbits, then on to factories and space stations just above the atmosphere, and finally the finished components would be entered through the atmosphere for assembly on Earth. </w:t>
      </w:r>
    </w:p>
    <w:p>
      <w:pPr>
        <w:pStyle w:val="Normal"/>
        <w:spacing w:lineRule="atLeast" w:line="480"/>
        <w:rPr>
          <w:sz w:val="24"/>
        </w:rPr>
      </w:pPr>
      <w:r>
        <w:rPr>
          <w:rFonts w:eastAsia="Courier-WP"/>
          <w:sz w:val="24"/>
        </w:rPr>
        <w:t xml:space="preserve">     </w:t>
      </w:r>
      <w:r>
        <w:rPr>
          <w:sz w:val="24"/>
        </w:rPr>
        <w:t>NASA examined most of these concepts in detail during the 1970's, but unfortunately space factories became interwoven with the American national myth of settlers moving out into the last frontier. Popular publications (7) of that time are full of glossy pictures of gigantic space colonies with interiors sculpted to look like Southern California, without the smog and slums.  Unfortunately, the thinking behind these attractive images is distinctly eighteenth century. In 1788 the British Admiralty needed to post a small number of professional ship</w:t>
        <w:softHyphen/>
        <w:t>wrights in Australia to harness the timber of Norfolk Island in support of the British East India fleet. A journey to the other end of world would take over 9 months, so the Sea Lords had no choice but to set up a rather reluctant colony on the inhospita</w:t>
        <w:softHyphen/>
        <w:t xml:space="preserve">ble shores of New South Wales. </w:t>
      </w:r>
    </w:p>
    <w:p>
      <w:pPr>
        <w:pStyle w:val="Normal"/>
        <w:spacing w:lineRule="atLeast" w:line="480"/>
        <w:rPr>
          <w:sz w:val="24"/>
        </w:rPr>
      </w:pPr>
      <w:r>
        <w:rPr>
          <w:rFonts w:eastAsia="Courier-WP"/>
          <w:sz w:val="24"/>
        </w:rPr>
        <w:t xml:space="preserve">     </w:t>
      </w:r>
      <w:r>
        <w:rPr>
          <w:sz w:val="24"/>
        </w:rPr>
        <w:t xml:space="preserve">Canadians have a more pragmatic and relevant history. The interior of Canada was not opened up by waves of settlers, but by small teams of professional voyageurs and traders, who were prepared to live in less than optimum conditions during a tour of duty lasting a few months to a few years. In the present day no one would suggest colonizing the Canadian Arctic to support oil exploration and extraction programs in the Beaufort Sea. Instead small teams of highly trained and highly paid professionals work for short periods on oil rigs and in work camps. There is no place for the amateur in the wilderness; Nature will kill the unprepared. To have untrained spouses and children living in the high arctic in large numbers would be expensive and hazardous, and with a journey back to civilization requiring only a few hours or days, entirely unnecessary. </w:t>
      </w:r>
    </w:p>
    <w:p>
      <w:pPr>
        <w:pStyle w:val="Normal"/>
        <w:spacing w:lineRule="atLeast" w:line="480"/>
        <w:rPr>
          <w:sz w:val="24"/>
        </w:rPr>
      </w:pPr>
      <w:r>
        <w:rPr>
          <w:rFonts w:eastAsia="Courier-WP"/>
          <w:sz w:val="24"/>
        </w:rPr>
        <w:t xml:space="preserve">     </w:t>
      </w:r>
      <w:r>
        <w:rPr>
          <w:sz w:val="24"/>
        </w:rPr>
        <w:t xml:space="preserve">If the Canadian high arctic is demanding, then space is vastly more demanding. For a long time only a few humans will go into space, and they will be professionals with specific tasks to perform under the most rigorous conditions. There is no doubt that the industrialization of space will be a costly undertaking, not least in lives. But the investment will be very worth while.  Blake's dark satanic mills were economically and geographically at the very heart of Britain's Victorian cities. Today we demand that polluting and unsightly factories are situated well away from our homes, our parks, our water supplies and prime agricultural land. The coming generation is beginning to realize that this planet is our home, our park, and is the source of fresh water, air and agricultural production, and the pressure will grow to banish polluting industries from this planet. If our industrial civilization is to continue as we know it, we must not only learn to work in orbit, we must also find sources of raw materials in space. </w:t>
      </w:r>
    </w:p>
    <w:p>
      <w:pPr>
        <w:pStyle w:val="Normal"/>
        <w:spacing w:lineRule="atLeast" w:line="480"/>
        <w:rPr>
          <w:sz w:val="24"/>
        </w:rPr>
      </w:pPr>
      <w:r>
        <w:rPr>
          <w:rFonts w:eastAsia="Courier-WP"/>
          <w:sz w:val="24"/>
        </w:rPr>
        <w:t xml:space="preserve">     </w:t>
      </w:r>
      <w:r>
        <w:rPr>
          <w:sz w:val="24"/>
        </w:rPr>
        <w:t>Analysis of the Lunar samples brought back by the U.S. and Soviet space programs has revealed that the Moon is rich in non</w:t>
        <w:noBreakHyphen/>
        <w:t xml:space="preserve">volatile, low atomic mass elements. Oxygen is particularly abundant, and the concentration of certain heavy elements is also enhanced. It should not been too difficult to produce a wide range of construction materials and light metals from lunar material, but the three vital volatile elements, carbon, hydrogen and nitrogen are almost entirely absent. These are the basis of most of our terrestrial industrial reagents, our life support systems, and our fuels and plastics. </w:t>
      </w:r>
    </w:p>
    <w:p>
      <w:pPr>
        <w:pStyle w:val="Normal"/>
        <w:spacing w:lineRule="atLeast" w:line="480"/>
        <w:rPr>
          <w:sz w:val="24"/>
        </w:rPr>
      </w:pPr>
      <w:r>
        <w:rPr>
          <w:rFonts w:eastAsia="Courier-WP"/>
          <w:sz w:val="24"/>
        </w:rPr>
        <w:t xml:space="preserve">     </w:t>
      </w:r>
      <w:r>
        <w:rPr>
          <w:sz w:val="24"/>
        </w:rPr>
        <w:t>Clearly, large</w:t>
        <w:noBreakHyphen/>
        <w:t>scale space industrialization depends upon finding a source of metals and volatiles in space, and the most promising ore bodies are the asteroids. It is estimated that there are about 100,000 of these small bodies in the Solar System. They range in size from large boulders up to the largest asteroid, Ceres, which is 800 km in diameter. Most are situated in a belt between Mars and Jupiter, but just a few are in orbits that come close to, or even cross the Earth's orbit. So far about 125 of these Earth</w:t>
        <w:noBreakHyphen/>
        <w:t>approaching asteroids, have been identified, and probably 900 or so remain to be discovered. Even the largest are thought to be only irregular chucks of rock, with maximum dimensions of under 20 kms. The smallest so far discovered are only 250 m across. Occasionally one of these bodies may strike the Earth, and such a catastrophe is blamed for the extinction of the dinosaurs. Indeed small fragments of these asteroids fall to Earth every year as meteorites. From studying these volunteers and comparing their surface spectra with the spectra of asteroids, we now have a good idea what a future space prospector would find. Very crudely, Earth</w:t>
        <w:noBreakHyphen/>
        <w:t xml:space="preserve">approaching asteroids can be divided in 3 main categories: the stony, the metallic and the carbonaceous. </w:t>
      </w:r>
    </w:p>
    <w:p>
      <w:pPr>
        <w:pStyle w:val="Normal"/>
        <w:spacing w:lineRule="atLeast" w:line="480"/>
        <w:rPr>
          <w:sz w:val="24"/>
        </w:rPr>
      </w:pPr>
      <w:r>
        <w:rPr>
          <w:rFonts w:eastAsia="Courier-WP"/>
          <w:sz w:val="24"/>
        </w:rPr>
        <w:t xml:space="preserve">     </w:t>
      </w:r>
      <w:r>
        <w:rPr>
          <w:sz w:val="24"/>
        </w:rPr>
        <w:t>Seventy</w:t>
        <w:noBreakHyphen/>
        <w:t>five percent of the Earth</w:t>
        <w:noBreakHyphen/>
        <w:t>approaching asteroids are thought to come from the main asteroid belt. Thanks to the influence of Jupiter, the orbits of even the largest asteroids are not completely stable, so from time to time asteroids collide. Shortly after they were formed, the parent asteroids were molten and their heavier elements sank to the interiors, while the lighter elements formed a crust rather like the Moon's surface. Now, 4 billion years' of collisions later, about 75% of the asteroids from the main belt are stony fragments, while the remainder are exposed metallic cores. In 1986 a 2 km sized Earth</w:t>
        <w:noBreakHyphen/>
        <w:t xml:space="preserve"> approaching asteroid was discovered that is suspected to be a multi</w:t>
        <w:noBreakHyphen/>
        <w:t>billion tonne chunk of nickel</w:t>
        <w:noBreakHyphen/>
        <w:t>iron metal alloy; not ore, alloy. Moreover, the richest natural concentrations of the palladium</w:t>
        <w:noBreakHyphen/>
        <w:t>group of metals on Earth are found in nickel</w:t>
        <w:noBreakHyphen/>
        <w:t xml:space="preserve">iron meteorites.  </w:t>
      </w:r>
    </w:p>
    <w:p>
      <w:pPr>
        <w:pStyle w:val="Normal"/>
        <w:spacing w:lineRule="atLeast" w:line="480"/>
        <w:rPr>
          <w:sz w:val="24"/>
        </w:rPr>
      </w:pPr>
      <w:r>
        <w:rPr>
          <w:rFonts w:eastAsia="Courier-WP"/>
          <w:sz w:val="24"/>
        </w:rPr>
        <w:t xml:space="preserve">     </w:t>
      </w:r>
      <w:r>
        <w:rPr>
          <w:sz w:val="24"/>
        </w:rPr>
        <w:t>Even more interesting than the metallic Earth</w:t>
        <w:noBreakHyphen/>
        <w:t>approaching asteroids are the quarter that may not have come from the asteroid belt at all. The carbonaceous asteroids may be the final remains of comets, and could be a rich source of the volatile elements for any large</w:t>
        <w:noBreakHyphen/>
        <w:t xml:space="preserve">scale space industrialization program. Comets are 10 km sized dirty snowballs of volatile compounds, rich in water, methane and ammonia and laced with silicate dusts, left over from the formation of the Solar System. Billions of them orbit the Sun far beyond the orbit of Pluto. Passing stars perturb several a year into the inner Solar System, and about 5% of those are further perturbed by the major planets to be trapped in elliptical orbits around the Sun with periods from a few years to a few centuries. As a primitive comet approaches the Sun the solar radiation evaporates the volatile compounds, and the resulting cloud of gas and dust is blown back by radiation pressure forming in the sunlight the spectacular tails that give comets their name. After a hundred thousand years or so most of the volatile compounds have gone. If by that time the comet has not disintegrated altogether, what remains must resemble a roadside snow pile in late spring. A small core of the original ice is insulated from the Sun's radiation by a thick matrix of ice, fine sand and tar. The tar of heavy hydrocarbon and nitrogen compounds is created when the Sun's radiation interacts with the primitive organic molecules in the original comet. </w:t>
      </w:r>
    </w:p>
    <w:p>
      <w:pPr>
        <w:pStyle w:val="Normal"/>
        <w:spacing w:lineRule="atLeast" w:line="480"/>
        <w:rPr>
          <w:sz w:val="24"/>
        </w:rPr>
      </w:pPr>
      <w:r>
        <w:rPr>
          <w:rFonts w:eastAsia="Courier-WP"/>
          <w:sz w:val="24"/>
        </w:rPr>
        <w:t xml:space="preserve">     </w:t>
      </w:r>
      <w:r>
        <w:rPr>
          <w:sz w:val="24"/>
        </w:rPr>
        <w:t xml:space="preserve">As anyone involved in the Canadian mining or energy industry knows, minerals have to be discovered and assayed before they can be exploited. Mineral prospecting and beneficiation research are a long, demanding, tedious and expensive business, and many promising prospects do not turn out to be productive. However, without continuing exploration and research during the past century, Canada's known reserves of minerals would have steadily declined. The same is true in space. Without a long and patient program of exploration and research into the resources of space, humankind will lose the option of space industrialization just when other options will be failing. Canada is well placed to draw on its unequaled experience in harnessing natural resources and in commercial space technology and could play a major role in what may become the most important space activity of the next 50 years. </w:t>
      </w:r>
    </w:p>
    <w:p>
      <w:pPr>
        <w:pStyle w:val="Normal"/>
        <w:spacing w:lineRule="atLeast" w:line="480"/>
        <w:rPr>
          <w:sz w:val="24"/>
        </w:rPr>
      </w:pPr>
      <w:r>
        <w:rPr>
          <w:sz w:val="24"/>
        </w:rPr>
        <w:tab/>
        <w:t xml:space="preserve">Governments are unlikely to support such a program of exploration, and commercial interests demand an immediate return on their investment. Have you looked at the map of the Canadian Arctic recently? Most of the geographical features are named after royalty, aristocracy and explorers, but at the heart of the arctic lies the Boothia Peninsula. It is named after the owner of Booth’s London Dry Gin, who sponsored the Ross expedition to the magnetic north pole. Closer to the Pole are the Ringnes islands. They are named after the Scandinavian brewers who paid for the Sverdrup expedition. </w:t>
      </w:r>
    </w:p>
    <w:p>
      <w:pPr>
        <w:pStyle w:val="Normal"/>
        <w:spacing w:lineRule="atLeast" w:line="480"/>
        <w:ind w:firstLine="720"/>
        <w:rPr>
          <w:sz w:val="24"/>
        </w:rPr>
      </w:pPr>
      <w:r>
        <w:rPr>
          <w:sz w:val="24"/>
        </w:rPr>
        <w:t xml:space="preserve">Will these magnificent examples of cost recovery from the private sector lead us into space? Will one day a small probe land on the Moon and unveil a plaque saying; “I name this crater Wonderbra”? Unfortunately the naming of astronomical objects is in the hands of the International Astronomical Union, a most unworldly body of scientists. Fortunately a newly discovered asteroid can be named at the discretion of the discoverer, provide the name is not obscene or too overtly commercial. But, who could object to an asteroid called, like Canada’s arctic islands, after the CEO of a sponsoring company? Hopefully some day soon scientists from Calgary, with the backing of their local industries will go looking for Big Rocks in space.   </w:t>
      </w:r>
    </w:p>
    <w:p>
      <w:pPr>
        <w:pStyle w:val="Normal"/>
        <w:spacing w:lineRule="atLeast" w:line="480"/>
        <w:rPr>
          <w:sz w:val="24"/>
        </w:rPr>
      </w:pPr>
      <w:r>
        <w:rPr>
          <w:rFonts w:eastAsia="Courier-WP"/>
          <w:sz w:val="24"/>
        </w:rPr>
        <w:t xml:space="preserve">     </w:t>
      </w:r>
      <w:r>
        <w:rPr>
          <w:sz w:val="24"/>
        </w:rPr>
        <w:t>Asteroid prospecting would have to involve a high level of co</w:t>
        <w:noBreakHyphen/>
        <w:t>operation between several scientific and technical disciplines well known to Canadian scientists. Finding small near</w:t>
        <w:noBreakHyphen/>
        <w:t>Earth asteroids is not easy. Against the night sky they are small, fast moving and reflect only 5% of the visible spectrum. Just as terrestrial prospecting starts with wide</w:t>
        <w:noBreakHyphen/>
        <w:t>angle aerial photographs, so asteroid searches must begin with wide</w:t>
        <w:noBreakHyphen/>
        <w:t>angle sky surveys. The large Baker</w:t>
        <w:noBreakHyphen/>
        <w:t>Nunn wide</w:t>
        <w:noBreakHyphen/>
        <w:t>field cameras used to track satellites in the 1960's are well suited to this task. If a telescope follows the Earth's rotation during a photographic time exposure, asteroids, which have their own motion relative to the fixed stars, will reveal themselves as short tracks against a background of pinpoint stellar images. Until recently identifying and measuring these tracks involved many hours of painstaking work with scanning microscopes. Since any particular Earth</w:t>
        <w:noBreakHyphen/>
        <w:t>approaching asteroid will only be visible for a few weeks every few years, it was rarely possible to determine the nature of a new asteroid until several years after it had been discovered. Today astronomical photographic plates have been replaced by state</w:t>
        <w:noBreakHyphen/>
        <w:t>of</w:t>
        <w:noBreakHyphen/>
        <w:t>the</w:t>
        <w:noBreakHyphen/>
        <w:t>art CCD sensor arrays, which are most sensitive in the near infra</w:t>
        <w:noBreakHyphen/>
        <w:t>red range of the spectrum, where asteroids reflect up to 25% of the incident radiation. The goal would be analyze the digital data with a high</w:t>
        <w:noBreakHyphen/>
        <w:t>speed image recognition system that could identify a track as belonging to a unknown asteroid, from among the large number of tracks produced by known asteroids and satellites. The multi</w:t>
        <w:noBreakHyphen/>
        <w:t>spectral images from Earth resources satel</w:t>
        <w:softHyphen/>
        <w:t>lites are frequently used to estimate the potential of possible mineral bearing zones on Earth, and in the same way, once a preliminary orbit had been computed, a large infra</w:t>
        <w:noBreakHyphen/>
        <w:t>red telescope, such as the partially completed 1.8 m telescope at the Rothney Observatory, near Calgary, would analyze the visual and infra</w:t>
        <w:noBreakHyphen/>
        <w:t>red spectrum of a newly discovered asteroid. Figure 3, taken from a paper by E.A. Cloutis (8) of the University of Alberta, is a comparison between the spectra of a sample of low</w:t>
        <w:noBreakHyphen/>
        <w:t>bitumen Alberta oil sand and the small moon of Saturn, Iaepetus. The notch in the oil sand spectrum is caused by water in the sample, and these infra</w:t>
        <w:noBreakHyphen/>
        <w:t>red spectra can only be taken by observatories at high altitude, dry sites because water vapor in the Earth's atmosphere can mask the most important parts of the spectrum of an astronom</w:t>
        <w:softHyphen/>
        <w:t xml:space="preserve">ical body.  </w:t>
      </w:r>
    </w:p>
    <w:p>
      <w:pPr>
        <w:pStyle w:val="Normal"/>
        <w:spacing w:lineRule="atLeast" w:line="480"/>
        <w:rPr>
          <w:sz w:val="24"/>
        </w:rPr>
      </w:pPr>
      <w:r>
        <w:rPr>
          <w:rFonts w:eastAsia="Courier-WP"/>
          <w:sz w:val="24"/>
        </w:rPr>
        <w:t xml:space="preserve">     </w:t>
      </w:r>
      <w:r>
        <w:rPr>
          <w:sz w:val="24"/>
        </w:rPr>
        <w:t>On Earth the next logical step in developing a suspected ore body is to fly remote</w:t>
        <w:noBreakHyphen/>
        <w:t>sensing aircraft at low altitude over promising sites. In space a small robot probe would be used. The University of Calgary provided the camera for the very successful Viking satellite that was launched as a subsidiary payload on an European Ariane rocket. Small deep space</w:t>
        <w:noBreakHyphen/>
        <w:t>probes could be launched as secondary payloads with large communications satellites. Once in geostationary transfer orbit these small space craft would need to have their own propulsion system to leave earth orbit and fly by one or more of the most interesting Earth</w:t>
        <w:noBreakHyphen/>
        <w:t xml:space="preserve">approaching asteroids. </w:t>
      </w:r>
    </w:p>
    <w:p>
      <w:pPr>
        <w:pStyle w:val="Normal"/>
        <w:spacing w:lineRule="atLeast" w:line="480"/>
        <w:rPr>
          <w:sz w:val="24"/>
        </w:rPr>
      </w:pPr>
      <w:r>
        <w:rPr>
          <w:rFonts w:eastAsia="Courier-WP"/>
          <w:sz w:val="24"/>
        </w:rPr>
        <w:t xml:space="preserve">    </w:t>
      </w:r>
      <w:r>
        <w:rPr>
          <w:sz w:val="24"/>
        </w:rPr>
        <w:t>Finally, on Earth, drill teams have to make the final confirmation of a suspected ore body. In 1996 the Japanese will launch a small spacecraft that will fire three penetrators into the Moon. On impact a penetrator's tail will separate and erect a telemetry antenna. The nose with its payload of geophones and other down</w:t>
        <w:noBreakHyphen/>
        <w:t xml:space="preserve">hole sensors of the payload will continue down into the Moon. An umbilical line will relay the data back to the surface. </w:t>
      </w:r>
    </w:p>
    <w:p>
      <w:pPr>
        <w:pStyle w:val="Normal"/>
        <w:spacing w:lineRule="atLeast" w:line="480"/>
        <w:rPr>
          <w:sz w:val="24"/>
        </w:rPr>
      </w:pPr>
      <w:r>
        <w:rPr>
          <w:rFonts w:eastAsia="Courier-WP"/>
          <w:sz w:val="24"/>
        </w:rPr>
        <w:t xml:space="preserve">     </w:t>
      </w:r>
      <w:r>
        <w:rPr>
          <w:sz w:val="24"/>
        </w:rPr>
        <w:t>The carbonyl process was developed to extract nickel and other valuable metals from the asteroidal ores of the Sudbury impact basin, and similar processes may be needed when the time comes to exploit the riches of the asteroids in situ. Few now doubt that during the next century the fossil fuel based industrial revolution begun in the late eighteenth century will finally come to an end. The Earth's high</w:t>
        <w:noBreakHyphen/>
        <w:t>grade mineral resources are being exhausted at an increasing rate, as her capacity to act as a pollution sink is failing. Either humankind must turn their back on what has been achieved in two hundred years, and in doing so lose the capacity to correct past industrial mistakes, or they must find new high</w:t>
        <w:noBreakHyphen/>
        <w:t>grade sources of raw materials whose extraction will not endanger this beautiful planet. There is only one such source of raw material and energy, and that is interplanetary space. Once in space humankind will have access to a resource base that is for any foreseeable future unlimited. Moreover, space resources are far more homogeneous than those on Earth, therefore a space</w:t>
        <w:noBreakHyphen/>
        <w:t>based economy will not be so subject to the local and global boom</w:t>
        <w:noBreakHyphen/>
        <w:t>and</w:t>
        <w:noBreakHyphen/>
        <w:t>bust cycles that have characterized our recent terrestrial history. A Forrester model that assumes a 90% reduction of our natural resource usage followed by an unlikely 90% pollution reduction during the next century still projects an eventual economic decl</w:t>
      </w:r>
      <w:bookmarkStart w:id="0" w:name="BM_1_"/>
      <w:bookmarkEnd w:id="0"/>
      <w:r>
        <w:rPr>
          <w:sz w:val="24"/>
        </w:rPr>
        <w:t>ine. Adding space industrialization to such a model results in Figure 4. After a difficult transition period, during which non</w:t>
        <w:noBreakHyphen/>
        <w:t xml:space="preserve">polluting energy demands may be partially satisfied by solar power satellites, the world economy and the average level of material wealth recovers and then begins to expand continuously. There is, however, only a limited window of opportunity, and if space industrialization is delayed, even by less than a century, the human economy merely stagnates (Figure 5). </w:t>
      </w:r>
    </w:p>
    <w:p>
      <w:pPr>
        <w:pStyle w:val="Normal"/>
        <w:spacing w:lineRule="atLeast" w:line="480"/>
        <w:rPr>
          <w:sz w:val="24"/>
        </w:rPr>
      </w:pPr>
      <w:r>
        <w:rPr>
          <w:rFonts w:eastAsia="Courier-WP"/>
          <w:sz w:val="24"/>
        </w:rPr>
        <w:t xml:space="preserve">     </w:t>
      </w:r>
      <w:r>
        <w:rPr>
          <w:sz w:val="24"/>
        </w:rPr>
        <w:t>Space industrialization will not be a soft or easy option; indeed it will be a very tough and hard option. It will not be cheap; the cost will be unnervingly high, not only in money, but also in effort and lives. But space industrialization seems to be a real, long</w:t>
        <w:noBreakHyphen/>
        <w:t>term option for a human race that is beginning to realize that it is quickly running out of acceptable options. But even this option will be foreclosed if the painstaking, long</w:t>
        <w:noBreakHyphen/>
        <w:t xml:space="preserve">term preparatory work that precedes any program of mineral exploitation is not begun in earnest and soon, preferably before the end of this century. Canada has a fine tradition of sending small highly trained teams into the wilderness to survey and discover the natural resources that have made our economy, indeed our country, possible. It would be a denial of its history if this country did not have the will and foresight to deploy its considerable technical, scientific and operational expertise to participate in a daring attempt to answer the challenge of the future. </w:t>
      </w:r>
    </w:p>
    <w:p>
      <w:pPr>
        <w:pStyle w:val="Normal"/>
        <w:spacing w:lineRule="atLeast" w:line="480"/>
        <w:rPr>
          <w:sz w:val="24"/>
        </w:rPr>
      </w:pPr>
      <w:r>
        <w:rPr>
          <w:rFonts w:eastAsia="Courier-WP"/>
          <w:sz w:val="24"/>
        </w:rPr>
        <w:t xml:space="preserve">     </w:t>
      </w:r>
      <w:r>
        <w:rPr>
          <w:sz w:val="24"/>
        </w:rPr>
        <w:t xml:space="preserve">In short, if future Canadians are to be able look up to our generation with the admiration we reserve for Mackenzie, Thompson, Fraser and rest who made that difficult northwest passage to the sea: we have work to do. </w:t>
      </w:r>
    </w:p>
    <w:p>
      <w:pPr>
        <w:pStyle w:val="Normal"/>
        <w:spacing w:lineRule="atLeast" w:line="480"/>
        <w:rPr>
          <w:sz w:val="24"/>
        </w:rPr>
      </w:pPr>
      <w:r>
        <w:rPr>
          <w:sz w:val="24"/>
        </w:rPr>
      </w:r>
    </w:p>
    <w:p>
      <w:pPr>
        <w:pStyle w:val="Normal"/>
        <w:spacing w:lineRule="atLeast" w:line="480"/>
        <w:rPr>
          <w:rFonts w:eastAsia="Courier-WP"/>
          <w:sz w:val="24"/>
        </w:rPr>
      </w:pPr>
      <w:r>
        <w:rPr>
          <w:rFonts w:eastAsia="Courier-WP"/>
          <w:sz w:val="24"/>
        </w:rPr>
        <w:t xml:space="preserve"> </w:t>
      </w:r>
    </w:p>
    <w:p>
      <w:pPr>
        <w:pStyle w:val="Normal"/>
        <w:spacing w:lineRule="atLeast" w:line="480"/>
        <w:rPr>
          <w:sz w:val="24"/>
        </w:rPr>
      </w:pPr>
      <w:r>
        <w:rPr>
          <w:sz w:val="24"/>
        </w:rPr>
        <w:t xml:space="preserve">David Stephenson                             19 Jun. 1990 </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t xml:space="preserve">References: </w:t>
      </w:r>
    </w:p>
    <w:p>
      <w:pPr>
        <w:pStyle w:val="Normal"/>
        <w:rPr>
          <w:sz w:val="24"/>
        </w:rPr>
      </w:pPr>
      <w:r>
        <w:rPr>
          <w:sz w:val="24"/>
        </w:rPr>
        <w:t>1. D. H. Meadows, D.L. Meadows, J. Randers &amp; W. W. Behrens</w:t>
      </w:r>
    </w:p>
    <w:p>
      <w:pPr>
        <w:pStyle w:val="Normal"/>
        <w:rPr>
          <w:sz w:val="24"/>
        </w:rPr>
      </w:pPr>
      <w:r>
        <w:rPr>
          <w:rFonts w:eastAsia="Courier-WP"/>
          <w:sz w:val="24"/>
        </w:rPr>
        <w:t xml:space="preserve">                      </w:t>
      </w:r>
      <w:r>
        <w:rPr>
          <w:sz w:val="24"/>
        </w:rPr>
        <w:t>The Limits to Growth. Pub. in paperback,</w:t>
      </w:r>
    </w:p>
    <w:p>
      <w:pPr>
        <w:pStyle w:val="Normal"/>
        <w:rPr>
          <w:sz w:val="24"/>
        </w:rPr>
      </w:pPr>
      <w:r>
        <w:rPr>
          <w:rFonts w:eastAsia="Courier-WP"/>
          <w:sz w:val="24"/>
        </w:rPr>
        <w:t xml:space="preserve">                      </w:t>
      </w:r>
      <w:r>
        <w:rPr>
          <w:sz w:val="24"/>
        </w:rPr>
        <w:t>Signet Books 1972.</w:t>
      </w:r>
    </w:p>
    <w:p>
      <w:pPr>
        <w:pStyle w:val="Normal"/>
        <w:rPr>
          <w:sz w:val="24"/>
        </w:rPr>
      </w:pPr>
      <w:r>
        <w:rPr>
          <w:sz w:val="24"/>
        </w:rPr>
      </w:r>
    </w:p>
    <w:p>
      <w:pPr>
        <w:pStyle w:val="Normal"/>
        <w:rPr>
          <w:sz w:val="24"/>
        </w:rPr>
      </w:pPr>
      <w:r>
        <w:rPr>
          <w:sz w:val="24"/>
        </w:rPr>
      </w:r>
    </w:p>
    <w:p>
      <w:pPr>
        <w:pStyle w:val="Normal"/>
        <w:rPr>
          <w:sz w:val="24"/>
        </w:rPr>
      </w:pPr>
      <w:r>
        <w:rPr>
          <w:sz w:val="24"/>
        </w:rPr>
        <w:t xml:space="preserve">2: A.R. Martin:       Space Resources and the Limits to Growth.                                                                                          Journal of the British Interplanetary </w:t>
      </w:r>
    </w:p>
    <w:p>
      <w:pPr>
        <w:pStyle w:val="Normal"/>
        <w:rPr>
          <w:sz w:val="24"/>
        </w:rPr>
      </w:pPr>
      <w:r>
        <w:rPr>
          <w:rFonts w:eastAsia="Courier-WP"/>
          <w:sz w:val="24"/>
        </w:rPr>
        <w:t xml:space="preserve">                      </w:t>
      </w:r>
      <w:r>
        <w:rPr>
          <w:sz w:val="24"/>
        </w:rPr>
        <w:t xml:space="preserve">Soc. 38, p. 243, 1985 </w:t>
      </w:r>
    </w:p>
    <w:p>
      <w:pPr>
        <w:pStyle w:val="Normal"/>
        <w:rPr>
          <w:sz w:val="24"/>
        </w:rPr>
      </w:pPr>
      <w:r>
        <w:rPr>
          <w:sz w:val="24"/>
        </w:rPr>
      </w:r>
    </w:p>
    <w:p>
      <w:pPr>
        <w:pStyle w:val="Normal"/>
        <w:rPr>
          <w:sz w:val="24"/>
        </w:rPr>
      </w:pPr>
      <w:r>
        <w:rPr>
          <w:sz w:val="24"/>
        </w:rPr>
        <w:t>3: David Hume:        Essays, Moral, Political, and Literary</w:t>
      </w:r>
    </w:p>
    <w:p>
      <w:pPr>
        <w:pStyle w:val="Normal"/>
        <w:rPr>
          <w:sz w:val="24"/>
        </w:rPr>
      </w:pPr>
      <w:r>
        <w:rPr>
          <w:rFonts w:eastAsia="Courier-WP"/>
          <w:sz w:val="24"/>
        </w:rPr>
        <w:t xml:space="preserve">                      </w:t>
      </w:r>
      <w:r>
        <w:rPr>
          <w:sz w:val="24"/>
        </w:rPr>
        <w:t>Liberty Classics, Indianapolis 1985</w:t>
      </w:r>
    </w:p>
    <w:p>
      <w:pPr>
        <w:pStyle w:val="Normal"/>
        <w:rPr>
          <w:sz w:val="24"/>
        </w:rPr>
      </w:pPr>
      <w:r>
        <w:rPr>
          <w:sz w:val="24"/>
        </w:rPr>
      </w:r>
    </w:p>
    <w:p>
      <w:pPr>
        <w:pStyle w:val="Normal"/>
        <w:rPr>
          <w:sz w:val="24"/>
        </w:rPr>
      </w:pPr>
      <w:r>
        <w:rPr>
          <w:sz w:val="24"/>
        </w:rPr>
        <w:t xml:space="preserve">4:                    Our Common Future: the report of the World                                                                                      Commission on Environment and Development. </w:t>
      </w:r>
    </w:p>
    <w:p>
      <w:pPr>
        <w:pStyle w:val="Normal"/>
        <w:rPr>
          <w:sz w:val="24"/>
        </w:rPr>
      </w:pPr>
      <w:r>
        <w:rPr>
          <w:rFonts w:eastAsia="Courier-WP"/>
          <w:sz w:val="24"/>
        </w:rPr>
        <w:t xml:space="preserve">                      </w:t>
      </w:r>
      <w:r>
        <w:rPr>
          <w:sz w:val="24"/>
        </w:rPr>
        <w:t xml:space="preserve">Oxford University Press (1987) </w:t>
      </w:r>
    </w:p>
    <w:p>
      <w:pPr>
        <w:pStyle w:val="Normal"/>
        <w:rPr>
          <w:sz w:val="24"/>
        </w:rPr>
      </w:pPr>
      <w:r>
        <w:rPr>
          <w:sz w:val="24"/>
        </w:rPr>
      </w:r>
    </w:p>
    <w:p>
      <w:pPr>
        <w:pStyle w:val="Normal"/>
        <w:rPr>
          <w:sz w:val="24"/>
        </w:rPr>
      </w:pPr>
      <w:r>
        <w:rPr>
          <w:sz w:val="24"/>
        </w:rPr>
        <w:t>5: P.E. Glazer:       Power from the Sun: Its Future: Science</w:t>
      </w:r>
    </w:p>
    <w:p>
      <w:pPr>
        <w:pStyle w:val="Normal"/>
        <w:rPr>
          <w:sz w:val="24"/>
        </w:rPr>
      </w:pPr>
      <w:r>
        <w:rPr>
          <w:rFonts w:eastAsia="Courier-WP"/>
          <w:sz w:val="24"/>
        </w:rPr>
        <w:t xml:space="preserve">                      </w:t>
      </w:r>
      <w:r>
        <w:rPr>
          <w:sz w:val="24"/>
        </w:rPr>
        <w:t>1968 Vol. 162, 22 Nov. 1968, p 857</w:t>
      </w:r>
    </w:p>
    <w:p>
      <w:pPr>
        <w:pStyle w:val="Normal"/>
        <w:rPr>
          <w:sz w:val="24"/>
        </w:rPr>
      </w:pPr>
      <w:r>
        <w:rPr>
          <w:sz w:val="24"/>
        </w:rPr>
      </w:r>
    </w:p>
    <w:p>
      <w:pPr>
        <w:pStyle w:val="Normal"/>
        <w:rPr>
          <w:sz w:val="24"/>
        </w:rPr>
      </w:pPr>
      <w:r>
        <w:rPr>
          <w:sz w:val="24"/>
        </w:rPr>
        <w:t>6:                    On a Wing and a Microwave. Dual                                                                   Polarization Rectenna. The Airplane</w:t>
      </w:r>
    </w:p>
    <w:p>
      <w:pPr>
        <w:pStyle w:val="Normal"/>
        <w:rPr>
          <w:sz w:val="24"/>
        </w:rPr>
      </w:pPr>
      <w:r>
        <w:rPr>
          <w:rFonts w:eastAsia="Courier-WP"/>
          <w:sz w:val="24"/>
        </w:rPr>
        <w:t xml:space="preserve">                      </w:t>
      </w:r>
      <w:r>
        <w:rPr>
          <w:sz w:val="24"/>
        </w:rPr>
        <w:t xml:space="preserve">Design. Canadian Research. Feb. 1988 p. 24, </w:t>
      </w:r>
    </w:p>
    <w:p>
      <w:pPr>
        <w:pStyle w:val="Normal"/>
        <w:rPr>
          <w:sz w:val="24"/>
        </w:rPr>
      </w:pPr>
      <w:r>
        <w:rPr>
          <w:rFonts w:eastAsia="Courier-WP"/>
          <w:sz w:val="24"/>
        </w:rPr>
        <w:t xml:space="preserve">                      </w:t>
      </w:r>
      <w:r>
        <w:rPr>
          <w:sz w:val="24"/>
        </w:rPr>
        <w:t xml:space="preserve">p. 26, p. 27 </w:t>
      </w:r>
    </w:p>
    <w:p>
      <w:pPr>
        <w:pStyle w:val="Normal"/>
        <w:rPr>
          <w:sz w:val="24"/>
        </w:rPr>
      </w:pPr>
      <w:r>
        <w:rPr>
          <w:sz w:val="24"/>
        </w:rPr>
      </w:r>
    </w:p>
    <w:p>
      <w:pPr>
        <w:pStyle w:val="Normal"/>
        <w:rPr>
          <w:sz w:val="24"/>
        </w:rPr>
      </w:pPr>
      <w:r>
        <w:rPr>
          <w:sz w:val="24"/>
        </w:rPr>
      </w:r>
    </w:p>
    <w:p>
      <w:pPr>
        <w:pStyle w:val="Normal"/>
        <w:rPr>
          <w:sz w:val="24"/>
        </w:rPr>
      </w:pPr>
      <w:r>
        <w:rPr>
          <w:sz w:val="24"/>
        </w:rPr>
        <w:t xml:space="preserve">7: T.A. Heppenheimer: Colonies in Space: Stackpole Books (1977) </w:t>
      </w:r>
    </w:p>
    <w:p>
      <w:pPr>
        <w:pStyle w:val="Normal"/>
        <w:rPr>
          <w:sz w:val="24"/>
        </w:rPr>
      </w:pPr>
      <w:r>
        <w:rPr>
          <w:sz w:val="24"/>
        </w:rPr>
      </w:r>
    </w:p>
    <w:p>
      <w:pPr>
        <w:pStyle w:val="Normal"/>
        <w:rPr>
          <w:sz w:val="24"/>
        </w:rPr>
      </w:pPr>
      <w:r>
        <w:rPr>
          <w:sz w:val="24"/>
        </w:rPr>
        <w:t xml:space="preserve">8: E.A. Cloutis:     Spectral Reflectance Properties of </w:t>
      </w:r>
    </w:p>
    <w:p>
      <w:pPr>
        <w:pStyle w:val="Normal"/>
        <w:rPr>
          <w:sz w:val="24"/>
        </w:rPr>
      </w:pPr>
      <w:r>
        <w:rPr>
          <w:rFonts w:eastAsia="Courier-WP"/>
          <w:sz w:val="24"/>
        </w:rPr>
        <w:t xml:space="preserve">                      </w:t>
      </w:r>
      <w:r>
        <w:rPr>
          <w:sz w:val="24"/>
        </w:rPr>
        <w:t xml:space="preserve">Hydrocarbons: Remote Sensing Implications. </w:t>
      </w:r>
    </w:p>
    <w:p>
      <w:pPr>
        <w:pStyle w:val="Normal"/>
        <w:rPr>
          <w:sz w:val="24"/>
        </w:rPr>
      </w:pPr>
      <w:r>
        <w:rPr>
          <w:rFonts w:eastAsia="Courier-WP"/>
          <w:sz w:val="24"/>
        </w:rPr>
        <w:t xml:space="preserve">                      </w:t>
      </w:r>
      <w:r>
        <w:rPr>
          <w:sz w:val="24"/>
        </w:rPr>
        <w:t xml:space="preserve">Science Vol. 245, 14 July 1989, p. 16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ourier-WP"/>
          <w:sz w:val="24"/>
        </w:rPr>
      </w:pPr>
      <w:r>
        <w:rPr>
          <w:rFonts w:eastAsia="Courier-WP"/>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itles: </w:t>
      </w:r>
    </w:p>
    <w:p>
      <w:pPr>
        <w:pStyle w:val="Normal"/>
        <w:rPr>
          <w:sz w:val="24"/>
        </w:rPr>
      </w:pPr>
      <w:r>
        <w:rPr>
          <w:rFonts w:eastAsia="Courier-WP"/>
          <w:sz w:val="24"/>
        </w:rPr>
        <w:t xml:space="preserve">          </w:t>
      </w:r>
      <w:r>
        <w:rPr>
          <w:sz w:val="24"/>
        </w:rPr>
        <w:t>The Y</w:t>
        <w:noBreakHyphen/>
        <w:t xml:space="preserve">axis of all figures is an arbitary, normallised, </w:t>
      </w:r>
    </w:p>
    <w:p>
      <w:pPr>
        <w:pStyle w:val="Normal"/>
        <w:rPr>
          <w:sz w:val="24"/>
        </w:rPr>
      </w:pPr>
      <w:r>
        <w:rPr>
          <w:rFonts w:eastAsia="Courier-WP"/>
          <w:sz w:val="24"/>
        </w:rPr>
        <w:t xml:space="preserve">          </w:t>
      </w:r>
      <w:r>
        <w:rPr>
          <w:sz w:val="24"/>
        </w:rPr>
        <w:t xml:space="preserve">linear, comparison scale. </w:t>
      </w:r>
    </w:p>
    <w:p>
      <w:pPr>
        <w:pStyle w:val="Normal"/>
        <w:rPr>
          <w:sz w:val="24"/>
        </w:rPr>
      </w:pPr>
      <w:r>
        <w:rPr>
          <w:sz w:val="24"/>
        </w:rPr>
      </w:r>
    </w:p>
    <w:p>
      <w:pPr>
        <w:pStyle w:val="Normal"/>
        <w:rPr>
          <w:sz w:val="24"/>
        </w:rPr>
      </w:pPr>
      <w:r>
        <w:rPr>
          <w:sz w:val="24"/>
        </w:rPr>
      </w:r>
    </w:p>
    <w:p>
      <w:pPr>
        <w:pStyle w:val="Normal"/>
        <w:rPr>
          <w:sz w:val="24"/>
        </w:rPr>
      </w:pPr>
      <w:r>
        <w:rPr>
          <w:rFonts w:eastAsia="Courier-WP"/>
          <w:sz w:val="24"/>
        </w:rPr>
        <w:t xml:space="preserve">         </w:t>
      </w:r>
      <w:r>
        <w:rPr>
          <w:sz w:val="24"/>
        </w:rPr>
        <w:t xml:space="preserve">Fig. 1.      Standard Forrester 'World 2' model run.                                        </w:t>
      </w:r>
    </w:p>
    <w:p>
      <w:pPr>
        <w:pStyle w:val="Normal"/>
        <w:rPr>
          <w:sz w:val="24"/>
        </w:rPr>
      </w:pPr>
      <w:r>
        <w:rPr>
          <w:rFonts w:eastAsia="Courier-WP"/>
          <w:sz w:val="24"/>
        </w:rPr>
        <w:t xml:space="preserve">                      </w:t>
      </w:r>
      <w:r>
        <w:rPr>
          <w:sz w:val="24"/>
        </w:rPr>
        <w:t>From A.R. Martin (2)</w:t>
      </w:r>
    </w:p>
    <w:p>
      <w:pPr>
        <w:pStyle w:val="Normal"/>
        <w:rPr>
          <w:sz w:val="24"/>
        </w:rPr>
      </w:pPr>
      <w:r>
        <w:rPr>
          <w:sz w:val="24"/>
        </w:rPr>
      </w:r>
    </w:p>
    <w:p>
      <w:pPr>
        <w:pStyle w:val="Normal"/>
        <w:ind w:left="2160" w:hanging="0"/>
        <w:rPr>
          <w:sz w:val="24"/>
        </w:rPr>
      </w:pPr>
      <w:r>
        <w:rPr>
          <w:sz w:val="24"/>
        </w:rPr>
        <w:t>Fig. 2       'World 2' run with severe social and                                                                   economic restrictions applied in year 2000.                                                                   From A.R. Martin (2)</w:t>
      </w:r>
    </w:p>
    <w:p>
      <w:pPr>
        <w:pStyle w:val="Normal"/>
        <w:rPr>
          <w:sz w:val="24"/>
        </w:rPr>
      </w:pPr>
      <w:r>
        <w:rPr>
          <w:sz w:val="24"/>
        </w:rPr>
      </w:r>
    </w:p>
    <w:p>
      <w:pPr>
        <w:pStyle w:val="Normal"/>
        <w:rPr>
          <w:sz w:val="24"/>
        </w:rPr>
      </w:pPr>
      <w:r>
        <w:rPr>
          <w:rFonts w:eastAsia="Courier-WP"/>
          <w:sz w:val="24"/>
        </w:rPr>
        <w:t xml:space="preserve">         </w:t>
      </w:r>
      <w:r>
        <w:rPr>
          <w:sz w:val="24"/>
        </w:rPr>
        <w:t>Fig. 3       Visible &amp; Infra</w:t>
        <w:noBreakHyphen/>
        <w:t xml:space="preserve">red surface reflectance </w:t>
      </w:r>
    </w:p>
    <w:p>
      <w:pPr>
        <w:pStyle w:val="Normal"/>
        <w:rPr>
          <w:sz w:val="24"/>
        </w:rPr>
      </w:pPr>
      <w:r>
        <w:rPr>
          <w:rFonts w:eastAsia="Courier-WP"/>
          <w:sz w:val="24"/>
        </w:rPr>
        <w:t xml:space="preserve">                      </w:t>
      </w:r>
      <w:r>
        <w:rPr>
          <w:sz w:val="24"/>
        </w:rPr>
        <w:t xml:space="preserve">spectra of low bitumen tar sand and the </w:t>
      </w:r>
    </w:p>
    <w:p>
      <w:pPr>
        <w:pStyle w:val="Normal"/>
        <w:rPr>
          <w:sz w:val="24"/>
        </w:rPr>
      </w:pPr>
      <w:r>
        <w:rPr>
          <w:rFonts w:eastAsia="Courier-WP"/>
          <w:sz w:val="24"/>
        </w:rPr>
        <w:t xml:space="preserve">                      </w:t>
      </w:r>
      <w:r>
        <w:rPr>
          <w:sz w:val="24"/>
        </w:rPr>
        <w:t xml:space="preserve">dark side of Iaepetus. From E.A. Cloutis                       (10) </w:t>
      </w:r>
    </w:p>
    <w:p>
      <w:pPr>
        <w:pStyle w:val="Normal"/>
        <w:rPr>
          <w:sz w:val="24"/>
        </w:rPr>
      </w:pPr>
      <w:r>
        <w:rPr>
          <w:sz w:val="24"/>
        </w:rPr>
      </w:r>
    </w:p>
    <w:p>
      <w:pPr>
        <w:pStyle w:val="Normal"/>
        <w:rPr>
          <w:sz w:val="24"/>
        </w:rPr>
      </w:pPr>
      <w:r>
        <w:rPr>
          <w:rFonts w:eastAsia="Courier-WP"/>
          <w:sz w:val="24"/>
        </w:rPr>
        <w:t xml:space="preserve">         </w:t>
      </w:r>
      <w:r>
        <w:rPr>
          <w:sz w:val="24"/>
        </w:rPr>
        <w:t xml:space="preserve">Fig. 4       'World 2' run with 90% recycling and 90% </w:t>
      </w:r>
    </w:p>
    <w:p>
      <w:pPr>
        <w:pStyle w:val="Normal"/>
        <w:rPr>
          <w:sz w:val="24"/>
        </w:rPr>
      </w:pPr>
      <w:r>
        <w:rPr>
          <w:rFonts w:eastAsia="Courier-WP"/>
          <w:sz w:val="24"/>
        </w:rPr>
        <w:t xml:space="preserve">                      </w:t>
      </w:r>
      <w:r>
        <w:rPr>
          <w:sz w:val="24"/>
        </w:rPr>
        <w:t xml:space="preserve">pollution reduction in 21st century with </w:t>
      </w:r>
    </w:p>
    <w:p>
      <w:pPr>
        <w:pStyle w:val="Normal"/>
        <w:rPr>
          <w:sz w:val="24"/>
        </w:rPr>
      </w:pPr>
      <w:r>
        <w:rPr>
          <w:rFonts w:eastAsia="Courier-WP"/>
          <w:sz w:val="24"/>
        </w:rPr>
        <w:t xml:space="preserve">                      </w:t>
      </w:r>
      <w:r>
        <w:rPr>
          <w:sz w:val="24"/>
        </w:rPr>
        <w:t>the addition of space industrialization.                                                                                         From A.R. Martin (2)</w:t>
      </w:r>
    </w:p>
    <w:p>
      <w:pPr>
        <w:pStyle w:val="Normal"/>
        <w:rPr>
          <w:sz w:val="24"/>
        </w:rPr>
      </w:pPr>
      <w:r>
        <w:rPr>
          <w:sz w:val="24"/>
        </w:rPr>
      </w:r>
    </w:p>
    <w:p>
      <w:pPr>
        <w:pStyle w:val="Normal"/>
        <w:rPr>
          <w:sz w:val="24"/>
        </w:rPr>
      </w:pPr>
      <w:r>
        <w:rPr>
          <w:rFonts w:eastAsia="Courier-WP"/>
          <w:sz w:val="24"/>
        </w:rPr>
        <w:t xml:space="preserve">         </w:t>
      </w:r>
      <w:r>
        <w:rPr>
          <w:sz w:val="24"/>
        </w:rPr>
        <w:t>Fig. 5       'World 2' run as in Figure 4, but with                                                                   space industrialization delayed by</w:t>
      </w:r>
    </w:p>
    <w:p>
      <w:pPr>
        <w:pStyle w:val="Normal"/>
        <w:rPr>
          <w:sz w:val="24"/>
        </w:rPr>
      </w:pPr>
      <w:r>
        <w:rPr>
          <w:rFonts w:eastAsia="Courier-WP"/>
          <w:sz w:val="24"/>
        </w:rPr>
        <w:t xml:space="preserve">                      </w:t>
      </w:r>
      <w:r>
        <w:rPr>
          <w:sz w:val="24"/>
        </w:rPr>
        <w:t>50 years. From A.R. Martin (2)</w:t>
      </w:r>
    </w:p>
    <w:sectPr>
      <w:headerReference w:type="even" r:id="rId2"/>
      <w:headerReference w:type="default" r:id="rId3"/>
      <w:headerReference w:type="first" r:id="rId4"/>
      <w:type w:val="nextPage"/>
      <w:pgSz w:w="12240" w:h="15840"/>
      <w:pgMar w:left="864"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lephant                     </w:t>
      <w:noBreakHyphen/>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noBreak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WP" w:hAnsi="Courier-WP" w:eastAsia="Times New Roman" w:cs="Courier-WP"/>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59:00Z</dcterms:created>
  <dc:creator>Stephenson</dc:creator>
  <dc:description/>
  <dc:language>en-US</dc:language>
  <cp:lastModifiedBy>Stephenson</cp:lastModifiedBy>
  <dcterms:modified xsi:type="dcterms:W3CDTF">2006-01-30T16:59:00Z</dcterms:modified>
  <cp:revision>2</cp:revision>
  <dc:subject/>
  <dc:title>Copyright 1991                          Approx</dc:title>
</cp:coreProperties>
</file>