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720"/>
        <w:rPr>
          <w:sz w:val="24"/>
        </w:rPr>
      </w:pPr>
      <w:bookmarkStart w:id="0" w:name="BM_1_"/>
      <w:bookmarkEnd w:id="0"/>
      <w:r>
        <w:rPr>
          <w:sz w:val="24"/>
        </w:rPr>
        <w:t>David G. Stephenson</w:t>
        <w:tab/>
        <w:tab/>
        <w:tab/>
        <w:tab/>
        <w:tab/>
        <w:t xml:space="preserve">  Approx 3500 words</w:t>
      </w:r>
    </w:p>
    <w:p>
      <w:pPr>
        <w:pStyle w:val="Normal"/>
        <w:spacing w:lineRule="atLeast" w:line="720"/>
        <w:rPr>
          <w:sz w:val="24"/>
        </w:rPr>
      </w:pPr>
      <w:r>
        <w:rPr>
          <w:sz w:val="24"/>
        </w:rPr>
      </w:r>
    </w:p>
    <w:p>
      <w:pPr>
        <w:pStyle w:val="Normal"/>
        <w:spacing w:lineRule="atLeast" w:line="720"/>
        <w:rPr>
          <w:sz w:val="24"/>
        </w:rPr>
      </w:pPr>
      <w:r>
        <w:rPr>
          <w:sz w:val="24"/>
        </w:rPr>
        <w:t>September 1990</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 Fast Low</w:t>
        <w:noBreakHyphen/>
        <w:t>cost Environmental Assessor</w:t>
      </w:r>
    </w:p>
    <w:p>
      <w:pPr>
        <w:pStyle w:val="Normal"/>
        <w:rPr>
          <w:sz w:val="24"/>
        </w:rPr>
      </w:pPr>
      <w:r>
        <w:rPr>
          <w:sz w:val="24"/>
        </w:rPr>
      </w:r>
    </w:p>
    <w:p>
      <w:pPr>
        <w:pStyle w:val="Normal"/>
        <w:rPr>
          <w:sz w:val="24"/>
        </w:rPr>
      </w:pPr>
      <w:r>
        <w:rPr>
          <w:sz w:val="24"/>
        </w:rPr>
        <w:t>By</w:t>
      </w:r>
    </w:p>
    <w:p>
      <w:pPr>
        <w:pStyle w:val="Normal"/>
        <w:rPr>
          <w:sz w:val="24"/>
        </w:rPr>
      </w:pPr>
      <w:r>
        <w:rPr>
          <w:sz w:val="24"/>
        </w:rPr>
      </w:r>
    </w:p>
    <w:p>
      <w:pPr>
        <w:pStyle w:val="Normal"/>
        <w:spacing w:lineRule="atLeast" w:line="480"/>
        <w:rPr>
          <w:sz w:val="24"/>
        </w:rPr>
      </w:pPr>
      <w:r>
        <w:rPr>
          <w:sz w:val="24"/>
        </w:rPr>
        <w:t>David G. Stephenson</w:t>
      </w:r>
    </w:p>
    <w:p>
      <w:pPr>
        <w:pStyle w:val="Normal"/>
        <w:spacing w:lineRule="atLeast" w:line="480"/>
        <w:rPr>
          <w:sz w:val="24"/>
        </w:rPr>
      </w:pPr>
      <w:r>
        <w:rPr>
          <w:sz w:val="24"/>
        </w:rPr>
      </w:r>
    </w:p>
    <w:p>
      <w:pPr>
        <w:pStyle w:val="Normal"/>
        <w:rPr>
          <w:sz w:val="24"/>
        </w:rPr>
      </w:pPr>
      <w:r>
        <w:rPr>
          <w:sz w:val="24"/>
        </w:rPr>
      </w:r>
    </w:p>
    <w:p>
      <w:pPr>
        <w:pStyle w:val="Normal"/>
        <w:spacing w:lineRule="atLeast" w:line="720"/>
        <w:rPr>
          <w:sz w:val="24"/>
        </w:rPr>
      </w:pPr>
      <w:r>
        <w:rPr>
          <w:sz w:val="24"/>
        </w:rPr>
        <w:t>Introduction:</w:t>
      </w:r>
    </w:p>
    <w:p>
      <w:pPr>
        <w:pStyle w:val="Normal"/>
        <w:spacing w:lineRule="atLeast" w:line="720"/>
        <w:rPr>
          <w:sz w:val="24"/>
        </w:rPr>
      </w:pPr>
      <w:r>
        <w:rPr>
          <w:sz w:val="24"/>
        </w:rPr>
      </w:r>
    </w:p>
    <w:p>
      <w:pPr>
        <w:pStyle w:val="Normal"/>
        <w:spacing w:lineRule="atLeast" w:line="720"/>
        <w:rPr>
          <w:sz w:val="24"/>
        </w:rPr>
      </w:pPr>
      <w:r>
        <w:rPr>
          <w:sz w:val="24"/>
        </w:rPr>
      </w:r>
    </w:p>
    <w:p>
      <w:pPr>
        <w:pStyle w:val="Normal"/>
        <w:spacing w:lineRule="atLeast" w:line="480"/>
        <w:rPr>
          <w:sz w:val="24"/>
        </w:rPr>
      </w:pPr>
      <w:r>
        <w:rPr>
          <w:sz w:val="24"/>
        </w:rPr>
        <w:tab/>
        <w:t>No piece of contemporary aerospace hardware more closely epitomizes the "artillery shell paradigm" than the venerable sounding rocket. For thirty five years, simple unguided spin or aerodynamically stabilized solid rocket motors have lofted a wide variety of payloads into the upper atmosphere and the fringes of space. Since the first satellites there have been continuing reports of the death of the sounding rocket (1). Reports that have been greatly exaggerated, and there continues to be a demand for a simple, reliable, economical, ballistic vehicle to carry educational, research and commercial payloads on short duration return journeys into space. But, even today, this demand deserves to be fulfilled by vehicles that will not seem anachronistic in a twenty first century of commercial, fully re</w:t>
        <w:noBreakHyphen/>
        <w:t>usable satellite launchers, and it is surely time to consider the characteristics and missions for a re</w:t>
        <w:noBreakHyphen/>
        <w:t>usable ballistic vehicle with systems paralleling those of Single Stage to Orbit launchers such as the proposed S.S.X. (2).</w:t>
      </w:r>
    </w:p>
    <w:p>
      <w:pPr>
        <w:pStyle w:val="Normal"/>
        <w:spacing w:lineRule="atLeast" w:line="480"/>
        <w:rPr>
          <w:sz w:val="24"/>
        </w:rPr>
      </w:pPr>
      <w:r>
        <w:rPr>
          <w:sz w:val="24"/>
        </w:rPr>
      </w:r>
    </w:p>
    <w:p>
      <w:pPr>
        <w:pStyle w:val="Normal"/>
        <w:rPr>
          <w:sz w:val="24"/>
        </w:rPr>
      </w:pPr>
      <w:r>
        <w:rPr>
          <w:sz w:val="24"/>
        </w:rPr>
      </w:r>
    </w:p>
    <w:p>
      <w:pPr>
        <w:pStyle w:val="Normal"/>
        <w:spacing w:lineRule="atLeast" w:line="720"/>
        <w:rPr>
          <w:sz w:val="24"/>
        </w:rPr>
      </w:pPr>
      <w:r>
        <w:rPr>
          <w:sz w:val="24"/>
        </w:rPr>
        <w:t>The Sounding Rocket:</w:t>
      </w:r>
    </w:p>
    <w:p>
      <w:pPr>
        <w:pStyle w:val="Normal"/>
        <w:spacing w:lineRule="atLeast" w:line="480"/>
        <w:rPr>
          <w:sz w:val="24"/>
        </w:rPr>
      </w:pPr>
      <w:r>
        <w:rPr>
          <w:sz w:val="24"/>
        </w:rPr>
      </w:r>
    </w:p>
    <w:p>
      <w:pPr>
        <w:pStyle w:val="Normal"/>
        <w:spacing w:lineRule="atLeast" w:line="480"/>
        <w:rPr>
          <w:sz w:val="24"/>
        </w:rPr>
      </w:pPr>
      <w:r>
        <w:rPr>
          <w:sz w:val="24"/>
        </w:rPr>
        <w:tab/>
        <w:t>Today's sounding rockets come in an almost bewildering range of types, sizes and performance specifications and are produced by manufacturers in many countries around the world. But, in principle, today's one or two stage vehicles have changed little since the 1950's. Many are derived directly or indirectly from military solid fuel rocket programs, and the well known British Skylark was a typical example. Its 17 inch (.43m) diameter Raven motor was originally designed in 1955 to test long range ballistic missile re</w:t>
        <w:noBreakHyphen/>
        <w:t>entry vehicles. When that program was switched to liquid fueled vehicles the Raven motor became available to launch scientific research payloads, in support of the then, expanding British programs of ionospheric, and magnetospheric science and the nascent disciplines of extra</w:t>
        <w:noBreakHyphen/>
        <w:t>atmospheric astronomy. The Raven motor, with an optional Goldfinch booster, was quickly able to loft a separable payload head massing up to 300 kg. to altitudes of 200 to 400 km. On board experimental payloads could mass rather more than 100 kg.. Being an unguided vehicle, controlled only by its aerodynamic fins, the Skylark had to be launched with a high initial acceleration from a tower or rail of sufficient length to ensure aerodynamic stability in free flight. Like all such rockets the Skylark had a considerable impact dispersion and could therefore only be fired over sparsely populated permanent or temporary rocket firing ranges, or over the open ocean. Later developments included stabilized payload bays that were recovered by parachute, and these were used during the Argentinian Earth observation campaign of 1973 (3), and the later German TEXUS micro</w:t>
        <w:noBreakHyphen/>
        <w:t>gravity materials processing program. Batteries supplied the power for the experimental payload and attitude control packages as the duration of free</w:t>
        <w:noBreakHyphen/>
        <w:t>fall flight above 75 km did not exceed 10 minutes. Springs and pyrotechics were used for motor separation, parachute deployment and, when required, experimental package ejection. Maximum launch acceleration was about 12 g. and payloads experienced up to 20 g. deceleration during ballistic re</w:t>
        <w:noBreakHyphen/>
        <w:t>entry.</w:t>
      </w:r>
    </w:p>
    <w:p>
      <w:pPr>
        <w:pStyle w:val="Normal"/>
        <w:spacing w:lineRule="atLeast" w:line="480"/>
        <w:rPr>
          <w:sz w:val="24"/>
        </w:rPr>
      </w:pPr>
      <w:r>
        <w:rPr>
          <w:sz w:val="24"/>
        </w:rPr>
      </w:r>
    </w:p>
    <w:p>
      <w:pPr>
        <w:pStyle w:val="Normal"/>
        <w:spacing w:lineRule="atLeast" w:line="480"/>
        <w:rPr>
          <w:sz w:val="24"/>
        </w:rPr>
      </w:pPr>
      <w:r>
        <w:rPr>
          <w:sz w:val="24"/>
        </w:rPr>
        <w:tab/>
        <w:t>Like all sounding rockets the vast majority of Skylarks were purchased and managed by government agencies, with the consequence that the full costs of using a one shot, throw</w:t>
        <w:noBreakHyphen/>
        <w:t>away vehicle were not reflected onto the user. Rocket campaigns were developed to match the needs of scientific researchers to the quasi</w:t>
        <w:noBreakHyphen/>
        <w:t xml:space="preserve">military characteristics of the vehicles and their management, which could not respond well to the needs of potential commercial customers. In turn existing users had no need to call for alternative launcher technologies, and hence the sounding rocket design philosophy has stagnated. High profile, politically attractive satellite and Space Shuttle missions have overshadowed the essential work of sounding rockets. Even today's satellites have their limitations, and with the failure of the space shuttle to provide frequent, low cost access to space, there has been an upsurge in interest in sounding rockets.      Sounding rocket payloads can be divided into four general categories: </w:t>
      </w:r>
    </w:p>
    <w:p>
      <w:pPr>
        <w:pStyle w:val="Normal"/>
        <w:spacing w:lineRule="atLeast" w:line="480"/>
        <w:rPr>
          <w:sz w:val="24"/>
        </w:rPr>
      </w:pPr>
      <w:r>
        <w:rPr>
          <w:sz w:val="24"/>
        </w:rPr>
      </w:r>
    </w:p>
    <w:p>
      <w:pPr>
        <w:pStyle w:val="Normal"/>
        <w:spacing w:lineRule="atLeast" w:line="480"/>
        <w:rPr>
          <w:sz w:val="24"/>
        </w:rPr>
      </w:pPr>
      <w:r>
        <w:rPr>
          <w:sz w:val="24"/>
        </w:rPr>
        <w:t>1. Educational</w:t>
      </w:r>
    </w:p>
    <w:p>
      <w:pPr>
        <w:pStyle w:val="Normal"/>
        <w:spacing w:lineRule="atLeast" w:line="480"/>
        <w:rPr>
          <w:sz w:val="24"/>
        </w:rPr>
      </w:pPr>
      <w:r>
        <w:rPr>
          <w:sz w:val="24"/>
        </w:rPr>
      </w:r>
    </w:p>
    <w:p>
      <w:pPr>
        <w:pStyle w:val="Normal"/>
        <w:spacing w:lineRule="atLeast" w:line="480"/>
        <w:rPr>
          <w:sz w:val="24"/>
        </w:rPr>
      </w:pPr>
      <w:r>
        <w:rPr>
          <w:sz w:val="24"/>
        </w:rPr>
        <w:t>2. Developmental</w:t>
      </w:r>
    </w:p>
    <w:p>
      <w:pPr>
        <w:pStyle w:val="Normal"/>
        <w:spacing w:lineRule="atLeast" w:line="480"/>
        <w:rPr>
          <w:sz w:val="24"/>
        </w:rPr>
      </w:pPr>
      <w:r>
        <w:rPr>
          <w:sz w:val="24"/>
        </w:rPr>
      </w:r>
    </w:p>
    <w:p>
      <w:pPr>
        <w:pStyle w:val="Normal"/>
        <w:spacing w:lineRule="atLeast" w:line="480"/>
        <w:rPr>
          <w:sz w:val="24"/>
        </w:rPr>
      </w:pPr>
      <w:r>
        <w:rPr>
          <w:sz w:val="24"/>
        </w:rPr>
        <w:t>3. Research</w:t>
      </w:r>
    </w:p>
    <w:p>
      <w:pPr>
        <w:pStyle w:val="Normal"/>
        <w:spacing w:lineRule="atLeast" w:line="480"/>
        <w:rPr>
          <w:sz w:val="24"/>
        </w:rPr>
      </w:pPr>
      <w:r>
        <w:rPr>
          <w:sz w:val="24"/>
        </w:rPr>
      </w:r>
    </w:p>
    <w:p>
      <w:pPr>
        <w:pStyle w:val="Normal"/>
        <w:spacing w:lineRule="atLeast" w:line="480"/>
        <w:rPr>
          <w:sz w:val="24"/>
        </w:rPr>
      </w:pPr>
      <w:r>
        <w:rPr>
          <w:sz w:val="24"/>
        </w:rPr>
        <w:t>4. Environmental Monitoring</w:t>
      </w:r>
    </w:p>
    <w:p>
      <w:pPr>
        <w:pStyle w:val="Normal"/>
        <w:spacing w:lineRule="atLeast" w:line="480"/>
        <w:rPr>
          <w:sz w:val="24"/>
        </w:rPr>
      </w:pPr>
      <w:r>
        <w:rPr>
          <w:sz w:val="24"/>
        </w:rPr>
      </w:r>
    </w:p>
    <w:p>
      <w:pPr>
        <w:pStyle w:val="Normal"/>
        <w:spacing w:lineRule="atLeast" w:line="480"/>
        <w:rPr>
          <w:sz w:val="24"/>
        </w:rPr>
      </w:pPr>
      <w:r>
        <w:rPr>
          <w:sz w:val="24"/>
        </w:rPr>
        <w:tab/>
        <w:t>As a way of training future space engineers and technologists, sounding rocket programs have no equal. Even a low cost lightsat can not provide a graduate student with experience in all aspects of experimental development, spacecraft integration, flight and data reception and analysis, and still leave time for payload refurbishment and improvement before a second launch within a typical doctoral program. Moreover, although rocket payloads must meet demanding aerospace specifications, the flight times are short, so the experiments can draw their electrical power and other consumables from battery packs and reserves in a far more profligate manner than satellite systems. Therefore readily available sounding rockets are ideal vehicles to use during the final development of advanced satellite instrumentation of all types. No ground based testing can equal even a short flight into space.</w:t>
      </w:r>
    </w:p>
    <w:p>
      <w:pPr>
        <w:pStyle w:val="Normal"/>
        <w:spacing w:lineRule="atLeast" w:line="480"/>
        <w:rPr>
          <w:sz w:val="24"/>
        </w:rPr>
      </w:pPr>
      <w:r>
        <w:rPr>
          <w:sz w:val="24"/>
        </w:rPr>
      </w:r>
    </w:p>
    <w:p>
      <w:pPr>
        <w:pStyle w:val="Normal"/>
        <w:spacing w:lineRule="atLeast" w:line="480"/>
        <w:rPr>
          <w:sz w:val="24"/>
        </w:rPr>
      </w:pPr>
      <w:r>
        <w:rPr>
          <w:sz w:val="24"/>
        </w:rPr>
        <w:tab/>
        <w:t>Sounding rockets continue to contribute to our understanding of the upper atmosphere and near Earth space. Satellites are trapped in their orbits and must pass over a given location on the ground at a specific time, while traveling at a high velocity. Rockets on the other hand, can be fired on command into a zone of interest in the upper atmosphere, to study localized, transient phenomena, such as those associated with the aurora. Like all forms of remote sensing, satellite observations of the turbulent upper atmosphere and the lower regions of the magnetosphere have to be proved by in</w:t>
        <w:noBreakHyphen/>
        <w:t>situ truthing, and only experiments carried on rockets are able to perform this essential support work. Satellites are ideally suited to long</w:t>
        <w:noBreakHyphen/>
        <w:t>term global observations of limited resolution in space and time. Satellites are expensive, take several years to design and construct, and once launched their performance can not be improved or changed in the light of experience, for they are difficult to retrieve, if indeed servicing or disposal is possible. Space junk in low Earth orbit is a serious and growing problem. Although launch costs will certainly decline in the coming decades, there will still be a demand for the services of non</w:t>
        <w:noBreakHyphen/>
        <w:t>polluting ballistic vehicles for short duration, low cost, rapid recovery missions to complement rather than compete with ever increasing numbers of satellites.</w:t>
      </w:r>
    </w:p>
    <w:p>
      <w:pPr>
        <w:pStyle w:val="Normal"/>
        <w:spacing w:lineRule="atLeast" w:line="480"/>
        <w:rPr>
          <w:sz w:val="24"/>
        </w:rPr>
      </w:pPr>
      <w:r>
        <w:rPr>
          <w:sz w:val="24"/>
        </w:rPr>
      </w:r>
    </w:p>
    <w:p>
      <w:pPr>
        <w:pStyle w:val="Normal"/>
        <w:spacing w:lineRule="atLeast" w:line="480"/>
        <w:rPr>
          <w:sz w:val="24"/>
        </w:rPr>
      </w:pPr>
      <w:r>
        <w:rPr>
          <w:sz w:val="24"/>
        </w:rPr>
        <w:tab/>
        <w:t>No airline could hope to compete in the twenty first century, if its fleet consisted of modified DC</w:t>
        <w:noBreakHyphen/>
        <w:t>6's from the mid 1950's, and there will be little demand for today's simple ballistic vehicles in an era of truly re</w:t>
        <w:noBreakHyphen/>
        <w:t>usable satellite launchers. The modern sounding rocket is certainly reliable, robust and inexpensive, but it is inconvenient, dangerous, pollutes the upper atmosphere, and is unsuited to many potential missions. The motor is a large, unguided pyrotechnic, and can only be fired once by a specially trained crew from a quasi</w:t>
        <w:noBreakHyphen/>
        <w:t>military firing range, for in the event of a defective launch, the only recourse is to destroy the vehicle and its payload. The exhaust from solid rocket motors is now recognized as the most common particulate in the high atmosphere, and may accelerate the destructive effects of chloro</w:t>
        <w:noBreakHyphen/>
        <w:t xml:space="preserve">floro carbons on the ozone layer. The launch sequence for a modern sounding rocket can be only a few minutes, but locating and recovering a payload from many kilometers down range, often over difficult, and sparsely populated territory, can take many hours. Many research payloads transmit their findings to Earth by a radio link during flight and are abandoned, but the short flight duration consequently limits the returns from a given flight. A small ballistic vehicle based on Single Stage to Orbit launcher technology could overcome most of these difficulties, and in doing so open up a wide range of markets for its services. </w:t>
      </w:r>
    </w:p>
    <w:p>
      <w:pPr>
        <w:pStyle w:val="Normal"/>
        <w:spacing w:lineRule="atLeast" w:line="480"/>
        <w:rPr>
          <w:sz w:val="24"/>
        </w:rPr>
      </w:pPr>
      <w:r>
        <w:rPr>
          <w:sz w:val="24"/>
        </w:rPr>
      </w:r>
    </w:p>
    <w:p>
      <w:pPr>
        <w:pStyle w:val="Normal"/>
        <w:spacing w:lineRule="atLeast" w:line="480"/>
        <w:rPr>
          <w:sz w:val="24"/>
        </w:rPr>
      </w:pPr>
      <w:r>
        <w:rPr>
          <w:sz w:val="24"/>
        </w:rPr>
      </w:r>
    </w:p>
    <w:p>
      <w:pPr>
        <w:pStyle w:val="Normal"/>
        <w:rPr>
          <w:sz w:val="24"/>
        </w:rPr>
      </w:pPr>
      <w:r>
        <w:rPr>
          <w:sz w:val="24"/>
        </w:rPr>
      </w:r>
    </w:p>
    <w:p>
      <w:pPr>
        <w:pStyle w:val="Normal"/>
        <w:spacing w:lineRule="atLeast" w:line="480"/>
        <w:rPr>
          <w:sz w:val="24"/>
        </w:rPr>
      </w:pPr>
      <w:r>
        <w:rPr>
          <w:sz w:val="24"/>
        </w:rPr>
        <w:t>The FLEA:</w:t>
      </w:r>
    </w:p>
    <w:p>
      <w:pPr>
        <w:pStyle w:val="Normal"/>
        <w:spacing w:lineRule="atLeast" w:line="480"/>
        <w:rPr>
          <w:sz w:val="24"/>
        </w:rPr>
      </w:pPr>
      <w:r>
        <w:rPr>
          <w:sz w:val="24"/>
        </w:rPr>
      </w:r>
    </w:p>
    <w:p>
      <w:pPr>
        <w:pStyle w:val="Normal"/>
        <w:spacing w:lineRule="atLeast" w:line="480"/>
        <w:rPr>
          <w:sz w:val="24"/>
        </w:rPr>
      </w:pPr>
      <w:r>
        <w:rPr>
          <w:sz w:val="24"/>
        </w:rPr>
        <w:tab/>
        <w:t>A modern ballistic vehicle would be very different from today's sounding rockets. It would be a re</w:t>
        <w:noBreakHyphen/>
        <w:t>usable, liquid fueled, robust vehicle capable of lifting a wide range of payloads with a total mass of 1 tonne or more to up to perhaps 1000 kms., and returning them to a controlled soft landing at the launch point, or some other designated landing site. It should have the ability to operate under a safety regime similar to that of an experimental jet aircraft. That is it would operate over lightly populated terrain, within a temporally designated column of 'free air' allocated from controlled airspace. In the event of a system failure the vehicle would have to be able to burn off excess fuel before returning to a soft landing at one of a number of designated landing sites. Since a catastrophic failure can never be completely ruled out, the vehicle would never fly over urban areas. Except in the most extreme emergencies, sufficient aerodynamic control and structural integrity would remain in the multiply redundant vehicular systems to ensure a 'targeted crash' at a previously cleared site, probably a convenient body of water.</w:t>
      </w:r>
    </w:p>
    <w:p>
      <w:pPr>
        <w:pStyle w:val="Normal"/>
        <w:spacing w:lineRule="atLeast" w:line="480"/>
        <w:rPr>
          <w:sz w:val="24"/>
        </w:rPr>
      </w:pPr>
      <w:r>
        <w:rPr>
          <w:sz w:val="24"/>
        </w:rPr>
      </w:r>
    </w:p>
    <w:p>
      <w:pPr>
        <w:pStyle w:val="Normal"/>
        <w:spacing w:lineRule="atLeast" w:line="480"/>
        <w:rPr>
          <w:sz w:val="24"/>
        </w:rPr>
      </w:pPr>
      <w:r>
        <w:rPr>
          <w:sz w:val="24"/>
        </w:rPr>
        <w:tab/>
        <w:t>An advanced ballistic vehicle would be called upon to be launched and land at austere airstrips, by small, skilled, but non</w:t>
        <w:noBreakHyphen/>
        <w:t>specialist ground teams under demanding environmental conditions, with support services either flown or trucked in before a sequence of flights. If the vehicle is to be attractive to industrial users, its fuel and oxidant should be common reagents, rather than deep cryogenic fluids like liquid hydrogen. Liquid oxygen is a readily available and is widely used industrially, and liquid hydrocarbons such as Liquid Natural Gas or Kerosene are excellent rocket fuels. An interesting, if less efficient, alternative industrial oxidant is High Test Hydrogen Peroxide (HTP) that was used with great success by the British rocket programs of the nineteen sixties (4). This propellant offers the interesting possibility of rocket engines, with admittedly low specific impulse, which could be throttled over a wide thrust range, a particularly useful characteristic for the engines of a vertically landing re</w:t>
        <w:noBreakHyphen/>
        <w:t>usable launcher. All these propellant combinations burn to steam and carbon dioxide, and can be presented as environmentally non</w:t>
        <w:noBreakHyphen/>
        <w:t xml:space="preserve">destructive. Of course ballistic flights will not add to the growing tally of orbiting debris. </w:t>
      </w:r>
    </w:p>
    <w:p>
      <w:pPr>
        <w:pStyle w:val="Normal"/>
        <w:spacing w:lineRule="atLeast" w:line="480"/>
        <w:rPr>
          <w:sz w:val="24"/>
        </w:rPr>
      </w:pPr>
      <w:r>
        <w:rPr>
          <w:sz w:val="24"/>
        </w:rPr>
      </w:r>
    </w:p>
    <w:p>
      <w:pPr>
        <w:pStyle w:val="Normal"/>
        <w:spacing w:lineRule="atLeast" w:line="480"/>
        <w:rPr>
          <w:sz w:val="24"/>
        </w:rPr>
      </w:pPr>
      <w:r>
        <w:rPr>
          <w:sz w:val="24"/>
        </w:rPr>
        <w:tab/>
        <w:t>During the free fall portion of the flight the vehicle's fuel tanks would still contain propellants for the re</w:t>
        <w:noBreakHyphen/>
        <w:t>entry and landing stages of the flight. This reservoir could be tapped to feed a gas</w:t>
        <w:noBreakHyphen/>
        <w:t>turbine and generator to supply 10's or perhaps 100's of kilowatts of electrical power to the payload and its environmental control systems. High power consumption aircraft radars and data recording systems could therefore be incorporated after minimal modifications into the payload of a ballistic vehicle.</w:t>
      </w:r>
    </w:p>
    <w:p>
      <w:pPr>
        <w:pStyle w:val="Normal"/>
        <w:spacing w:lineRule="atLeast" w:line="480"/>
        <w:rPr>
          <w:sz w:val="24"/>
        </w:rPr>
      </w:pPr>
      <w:r>
        <w:rPr>
          <w:sz w:val="24"/>
        </w:rPr>
      </w:r>
    </w:p>
    <w:p>
      <w:pPr>
        <w:pStyle w:val="Normal"/>
        <w:spacing w:lineRule="atLeast" w:line="480"/>
        <w:rPr>
          <w:sz w:val="24"/>
        </w:rPr>
      </w:pPr>
      <w:r>
        <w:rPr>
          <w:sz w:val="24"/>
        </w:rPr>
        <w:tab/>
        <w:t xml:space="preserve"> The vehicle would have to retain the short pre</w:t>
        <w:noBreakHyphen/>
        <w:t xml:space="preserve">launch sequence of today's sounding rockets, and twenty four hours seems a reasonable interval for a user to expect between flights by the same vehicle. For a commercial customer a system that could take off on short notice, reach altitudes of several hundred kilometers and return to a soft landing with its instrumentation and accumulated data within an hour would probably be an attractive concept. Although there would be no reason why 'quick look' data could not be relayed to the ground by radio while the vehicle was in flight, far more data could be stored on board with no chance of unauthorized interception. If speed was of the essence, these data could be relayed to the flight control center at the landing site by a short range, broad band laser link, once the vehicle is on the ground and undergoing post landing safety checks. </w:t>
      </w:r>
    </w:p>
    <w:p>
      <w:pPr>
        <w:pStyle w:val="Normal"/>
        <w:spacing w:lineRule="atLeast" w:line="480"/>
        <w:rPr>
          <w:sz w:val="24"/>
        </w:rPr>
      </w:pPr>
      <w:r>
        <w:rPr>
          <w:sz w:val="24"/>
        </w:rPr>
      </w:r>
    </w:p>
    <w:p>
      <w:pPr>
        <w:pStyle w:val="Normal"/>
        <w:spacing w:lineRule="atLeast" w:line="480"/>
        <w:rPr>
          <w:sz w:val="24"/>
        </w:rPr>
      </w:pPr>
      <w:r>
        <w:rPr>
          <w:sz w:val="24"/>
        </w:rPr>
        <w:tab/>
        <w:t>If such a vehicle were available at a total cost per flight no more than current sounding rockets, it would not only supply current needs, but would also fulfill new missions. A vehicle owned by a group of neighboring research institutions and flying routinely from an austere launch site over local, sparsely populated areas would be an accessible hands</w:t>
        <w:noBreakHyphen/>
        <w:t>on teaching aid for future aerospace engineers and space scientists. Small universities would surely welcome the opportunity to participate as principle investigators and project managers in valuable space research missions, without the logistic and other overheads involved in rocket firings from current launch sites. If advanced rockets could be operated under the safety regimes of advanced experimental aircraft, it is logical to assume that they could operate under a regime similar to that governing the use of some commercial aircraft. Commercially operated charter rockets would be a valuable stepping stone for small companies developing commercial payloads for the space station and other orbital platforms. However, it may be in supplementing the results from satellite and airborne remote ground sensing platforms that a Fast Low</w:t>
        <w:noBreakHyphen/>
        <w:t>cost Environmental Assessment (FLEA) vehicle would find its most important commercial role.</w:t>
      </w:r>
    </w:p>
    <w:p>
      <w:pPr>
        <w:pStyle w:val="Normal"/>
        <w:spacing w:lineRule="atLeast" w:line="480"/>
        <w:rPr>
          <w:sz w:val="24"/>
        </w:rPr>
      </w:pPr>
      <w:r>
        <w:rPr>
          <w:sz w:val="24"/>
        </w:rPr>
      </w:r>
    </w:p>
    <w:p>
      <w:pPr>
        <w:pStyle w:val="Normal"/>
        <w:spacing w:lineRule="atLeast" w:line="480"/>
        <w:ind w:firstLine="720"/>
        <w:rPr>
          <w:sz w:val="24"/>
        </w:rPr>
      </w:pPr>
      <w:r>
        <w:rPr>
          <w:sz w:val="24"/>
        </w:rPr>
        <w:t>Remote sensing satellites can provide wide spectrum images, with a resolution of up to 5 m, of anywhere on Earth. By the middle of the decade, radar images will also be available. But, despite optimistic forecasts, remote sensing satellites have so far failed to develop a strong commercial demand for their product. The images are still quite expensive, and customers have to order specific images some days in advance of their reception through the third party that operates the satellite. So far, processing satellite imagery has not been particularly convenient, though this state of affairs is rapidly improving as companies market commercial image processing packages. However any satellite is confined to its orbit, and an Earth observation satellite is designed to image what happens to be more or less below it at the time, and consequently a user can not request an immediate image of a location well away from a current sub</w:t>
        <w:noBreakHyphen/>
        <w:t>satellite track. American and European Earth resources satellites are in sun</w:t>
        <w:noBreakHyphen/>
        <w:t>synchronous orbits and therefore receive images at a fixed Sun angle, and pass over a given location once every eighteen days. The European SPOT satellite has a limited oblique imaging capability.</w:t>
      </w:r>
    </w:p>
    <w:p>
      <w:pPr>
        <w:pStyle w:val="Normal"/>
        <w:spacing w:lineRule="atLeast" w:line="480"/>
        <w:rPr>
          <w:sz w:val="24"/>
        </w:rPr>
      </w:pPr>
      <w:r>
        <w:rPr>
          <w:sz w:val="24"/>
        </w:rPr>
      </w:r>
    </w:p>
    <w:p>
      <w:pPr>
        <w:pStyle w:val="Normal"/>
        <w:spacing w:lineRule="atLeast" w:line="480"/>
        <w:rPr>
          <w:sz w:val="24"/>
        </w:rPr>
      </w:pPr>
      <w:r>
        <w:rPr>
          <w:sz w:val="24"/>
        </w:rPr>
        <w:tab/>
        <w:t>For many purposes these characteristics are not appropriate. Satellite data could result in daily forecasts of the ice conditions and movements in the arctic off</w:t>
        <w:noBreakHyphen/>
        <w:t xml:space="preserve">shore oil fields. But, before an oil rig is moved or evacuated during a storm a rig operator will need an immediate, accurate, wide area survey of ice conditions, and local flow velocities. Aircraft can provide alternative remote sensing platforms that can complement satellites. However, aircraft are not without limitations of their own. Although they can carry a wide range of high resolution sensors, and are available at short notice, aircraft availability and the safety of the crew is dependent on the local weather conditions, and from normal flight altitudes only a limited area can be observed within a flight of a few hours. </w:t>
      </w:r>
    </w:p>
    <w:p>
      <w:pPr>
        <w:pStyle w:val="Normal"/>
        <w:spacing w:lineRule="atLeast" w:line="480"/>
        <w:ind w:firstLine="720"/>
        <w:rPr>
          <w:sz w:val="24"/>
        </w:rPr>
      </w:pPr>
      <w:r>
        <w:rPr>
          <w:sz w:val="24"/>
        </w:rPr>
      </w:r>
    </w:p>
    <w:p>
      <w:pPr>
        <w:pStyle w:val="Normal"/>
        <w:spacing w:lineRule="atLeast" w:line="480"/>
        <w:ind w:firstLine="720"/>
        <w:rPr>
          <w:sz w:val="24"/>
        </w:rPr>
      </w:pPr>
      <w:r>
        <w:rPr>
          <w:sz w:val="24"/>
        </w:rPr>
        <w:t xml:space="preserve">Conventional aircraft costs range upwards from $1000 per hour. Boeing is currently seeking customers for its high altitude, long endurance remote sensing drone, the Condor (5 ). Each Condor will cost $20 million and is designed to remain on station for up to 3 days, after taking 4 hours to climb to its operational altitude of over 60,000 ft..  A drone's payload will have to be limited in power demands and mass, and data demanded on short notice will have to be transmitted to the ground over a communications link. Boeing admit there may be difficulties integrating the Condor into air traffic during its long climb to its operating altitude. </w:t>
      </w:r>
    </w:p>
    <w:p>
      <w:pPr>
        <w:pStyle w:val="Normal"/>
        <w:spacing w:lineRule="atLeast" w:line="480"/>
        <w:rPr>
          <w:sz w:val="24"/>
        </w:rPr>
      </w:pPr>
      <w:r>
        <w:rPr>
          <w:sz w:val="24"/>
        </w:rPr>
      </w:r>
    </w:p>
    <w:p>
      <w:pPr>
        <w:pStyle w:val="Normal"/>
        <w:spacing w:lineRule="atLeast" w:line="480"/>
        <w:rPr>
          <w:sz w:val="24"/>
        </w:rPr>
      </w:pPr>
      <w:r>
        <w:rPr>
          <w:sz w:val="24"/>
        </w:rPr>
        <w:tab/>
        <w:t>A FLEA would be a flexible and economical sensing platform filling the performance gap between the satellite and the drone. In 1973 a Skylark rocket took 300 seconds to collect 370 frames of Earth imagery using modified air reconnaissance cameras during ballistic flight over Argentina (3). A total area of 3.3 x 10^5 squ. km was photographed down to a best resolution of 15 m.. The re</w:t>
        <w:noBreakHyphen/>
        <w:t xml:space="preserve">usable FLEA would vastly improve on this performance, returning with its collected data stored on board for analysis within one hour of take off. Moreover, the data could be collected at any Sun angle, and from a wide range of altitudes. Unlike satellites, the FLEA could carry different sensors on successive flights, and would be able to take images from a wide range of viewing angles. Moreover, such a vehicle need not be limited to a simple ballistic flight path. Provided the mission objectives would not be compromised by the effects of the rocket exhaust, flights could be extended by the vehicle hovering at its apogee. Alternatively the decent could be extended aerodynamically. </w:t>
      </w:r>
    </w:p>
    <w:p>
      <w:pPr>
        <w:pStyle w:val="Normal"/>
        <w:spacing w:lineRule="atLeast" w:line="480"/>
        <w:rPr>
          <w:sz w:val="24"/>
        </w:rPr>
      </w:pPr>
      <w:r>
        <w:rPr>
          <w:sz w:val="24"/>
        </w:rPr>
      </w:r>
    </w:p>
    <w:p>
      <w:pPr>
        <w:pStyle w:val="Normal"/>
        <w:spacing w:lineRule="atLeast" w:line="480"/>
        <w:rPr>
          <w:sz w:val="24"/>
        </w:rPr>
      </w:pPr>
      <w:r>
        <w:rPr>
          <w:sz w:val="24"/>
        </w:rPr>
        <w:tab/>
        <w:t>Most nations have intense regional concerns, rather than global security interests, and provided technology transfer is not a problem a FLEA would be a useful instrument for policing national territories. A captain whose ship was engaged in illegal fishing would have reason to fear a system that could rise rapidly and without warning to take a wide area, high resolution, instant snap shot of a nation's 200 mile continental shelf.  Coastal operations would be an ideal proving ground for a re</w:t>
        <w:noBreakHyphen/>
        <w:t xml:space="preserve">usable ballistic vehicle. There would be few safety restrictions for flights over the ocean and stripped of its ground landing gear a FLEA could land with a usefully increased payload in a bay or cleared harbor. </w:t>
      </w:r>
    </w:p>
    <w:p>
      <w:pPr>
        <w:pStyle w:val="Normal"/>
        <w:spacing w:lineRule="atLeast" w:line="480"/>
        <w:rPr>
          <w:sz w:val="24"/>
        </w:rPr>
      </w:pPr>
      <w:r>
        <w:rPr>
          <w:sz w:val="24"/>
        </w:rPr>
      </w:r>
    </w:p>
    <w:p>
      <w:pPr>
        <w:pStyle w:val="Normal"/>
        <w:spacing w:lineRule="atLeast" w:line="480"/>
        <w:rPr>
          <w:sz w:val="24"/>
        </w:rPr>
      </w:pPr>
      <w:r>
        <w:rPr>
          <w:sz w:val="24"/>
        </w:rPr>
      </w:r>
    </w:p>
    <w:p>
      <w:pPr>
        <w:pStyle w:val="Normal"/>
        <w:rPr>
          <w:sz w:val="24"/>
        </w:rPr>
      </w:pPr>
      <w:r>
        <w:rPr>
          <w:sz w:val="24"/>
        </w:rPr>
      </w:r>
    </w:p>
    <w:p>
      <w:pPr>
        <w:pStyle w:val="Normal"/>
        <w:rPr>
          <w:sz w:val="24"/>
        </w:rPr>
      </w:pPr>
      <w:r>
        <w:rPr>
          <w:sz w:val="24"/>
        </w:rPr>
        <w:t xml:space="preserve">Viability:     </w:t>
      </w:r>
    </w:p>
    <w:p>
      <w:pPr>
        <w:pStyle w:val="Normal"/>
        <w:spacing w:lineRule="atLeast" w:line="480"/>
        <w:rPr>
          <w:sz w:val="24"/>
        </w:rPr>
      </w:pPr>
      <w:r>
        <w:rPr>
          <w:sz w:val="24"/>
        </w:rPr>
        <w:tab/>
        <w:t>Although the FLEA would offer a unique service to its customers, it would still have to produce data that was cost and performance competitive with today's remote sensing systems.        Very crudely, today's Earth resources satellites can deliver 100 by 100 km views of the Earth with a resolution of 10 meters, at a cost of $1000.00. i.e. 10^8 pixels at $0.01 per 1000 pixels. Boeing estimates that its Condor drone will cost $20M, and a FLEA will cost a similar amount. Given a structure life of 200 flights and  $150,000 operational costs and profit per flight results in required flight yield of $250,000; that is, the equivalent of 250 satellite images. As has already been stated, the British obtained 370 frames of data during their 1973 flight, and it seems reasonable to expect that 500 high resolution images could be obtained and returned to the launch site within an hour. Unlike satellites, the FLEA will only observe the area surrounding its launch site, and therefore should not suffer from the performance limitations politically imposed on current, and probably future satellite sensors. At a resolution of 1 meter, urban sub</w:t>
        <w:noBreakHyphen/>
        <w:t>divisions can be mapped and precision urban land use surveys made. At a resolution of 0.1 m the condition of utility poles can be monitored.</w:t>
      </w:r>
    </w:p>
    <w:p>
      <w:pPr>
        <w:pStyle w:val="Normal"/>
        <w:spacing w:lineRule="atLeast" w:line="480"/>
        <w:rPr>
          <w:sz w:val="24"/>
        </w:rPr>
      </w:pPr>
      <w:r>
        <w:rPr>
          <w:sz w:val="24"/>
        </w:rPr>
        <w:tab/>
        <w:t xml:space="preserve"> As the British demonstrated it is quite feasible to photograph the Earth from a ballistic vehicle. But, processing photographic frames is time consuming, and the images are not readily available for computer analysis. Even if one pixel accounted for only one multi</w:t>
        <w:noBreakHyphen/>
        <w:t>byte word of data, a ballistic vehicle would have to collect and store 100 gigabytes of information during a period of not more than 10 minutes, before stowing the systems for the shock of re</w:t>
        <w:noBreakHyphen/>
        <w:t xml:space="preserve">entry! To say the least, this will be a formidable challenge, and will probably demand a high degree of parallel storage within the vehicle. On the other hand, the vehicle could supply kW of power to its storage systems, and the data need only be retained on board for the order of an hour. </w:t>
      </w:r>
    </w:p>
    <w:p>
      <w:pPr>
        <w:pStyle w:val="Normal"/>
        <w:spacing w:lineRule="atLeast" w:line="480"/>
        <w:rPr>
          <w:sz w:val="24"/>
        </w:rPr>
      </w:pPr>
      <w:r>
        <w:rPr>
          <w:sz w:val="24"/>
        </w:rPr>
      </w:r>
    </w:p>
    <w:p>
      <w:pPr>
        <w:pStyle w:val="Normal"/>
        <w:rPr>
          <w:sz w:val="24"/>
        </w:rPr>
      </w:pPr>
      <w:r>
        <w:rPr>
          <w:sz w:val="24"/>
        </w:rPr>
      </w:r>
    </w:p>
    <w:p>
      <w:pPr>
        <w:pStyle w:val="Normal"/>
        <w:spacing w:lineRule="atLeast" w:line="480"/>
        <w:rPr>
          <w:sz w:val="24"/>
        </w:rPr>
      </w:pPr>
      <w:r>
        <w:rPr>
          <w:sz w:val="24"/>
        </w:rPr>
        <w:t>Conclusions:</w:t>
      </w:r>
    </w:p>
    <w:p>
      <w:pPr>
        <w:pStyle w:val="Normal"/>
        <w:spacing w:lineRule="atLeast" w:line="480"/>
        <w:rPr>
          <w:sz w:val="24"/>
        </w:rPr>
      </w:pPr>
      <w:r>
        <w:rPr>
          <w:sz w:val="24"/>
        </w:rPr>
      </w:r>
    </w:p>
    <w:p>
      <w:pPr>
        <w:pStyle w:val="Normal"/>
        <w:spacing w:lineRule="atLeast" w:line="480"/>
        <w:rPr>
          <w:sz w:val="24"/>
        </w:rPr>
      </w:pPr>
      <w:r>
        <w:rPr>
          <w:sz w:val="24"/>
        </w:rPr>
        <w:tab/>
        <w:t>If the SSX can be developed, then so can the FLEA, an advanced, liquid fueled, ballistic vehicle able to reach orbital altitudes for a few minutes before returning to an austere launch site. Such a vehicle would be well suited to replace the rockets that have supported and complimented the activities of better publicized research satellites and their launch vehicles for over three decades. Commercial users would surely welcome a service that at short notice could make a wide survey of the a specified area of the Earth, at a specified time, using a particular choice of sensors, and able to return with the results to the launch site, without the intervention of a third party, all within a hour. Even in the twenty first century there will surely still be a place for an economical, re</w:t>
        <w:noBreakHyphen/>
        <w:t>usable version of the grand</w:t>
        <w:noBreakHyphen/>
        <w:t xml:space="preserve">father </w:t>
      </w:r>
    </w:p>
    <w:p>
      <w:pPr>
        <w:pStyle w:val="Normal"/>
        <w:spacing w:lineRule="atLeast" w:line="480"/>
        <w:rPr>
          <w:sz w:val="24"/>
        </w:rPr>
      </w:pPr>
      <w:r>
        <w:rPr>
          <w:sz w:val="24"/>
        </w:rPr>
      </w:r>
    </w:p>
    <w:p>
      <w:pPr>
        <w:pStyle w:val="Normal"/>
        <w:rPr>
          <w:sz w:val="24"/>
        </w:rPr>
      </w:pPr>
      <w:r>
        <w:rPr>
          <w:sz w:val="24"/>
        </w:rPr>
        <w:t xml:space="preserve">of all our launchers, the ballistic sounding rocket. </w:t>
      </w:r>
    </w:p>
    <w:p>
      <w:pPr>
        <w:pStyle w:val="Normal"/>
        <w:rPr>
          <w:sz w:val="24"/>
        </w:rPr>
      </w:pPr>
      <w:r>
        <w:rPr>
          <w:sz w:val="24"/>
        </w:rPr>
      </w:r>
    </w:p>
    <w:p>
      <w:pPr>
        <w:pStyle w:val="Normal"/>
        <w:rPr>
          <w:sz w:val="24"/>
        </w:rPr>
      </w:pPr>
      <w:r>
        <w:rPr>
          <w:sz w:val="24"/>
        </w:rPr>
      </w:r>
      <w:r>
        <w:br w:type="page"/>
      </w:r>
    </w:p>
    <w:p>
      <w:pPr>
        <w:pStyle w:val="Normal"/>
        <w:rPr>
          <w:rFonts w:eastAsia="Courier-WP"/>
          <w:sz w:val="24"/>
        </w:rPr>
      </w:pPr>
      <w:r>
        <w:rPr>
          <w:rFonts w:eastAsia="Courier-WP"/>
          <w:sz w:val="24"/>
        </w:rPr>
        <w:t xml:space="preserve">  </w:t>
      </w:r>
    </w:p>
    <w:p>
      <w:pPr>
        <w:pStyle w:val="Normal"/>
        <w:rPr>
          <w:sz w:val="24"/>
        </w:rPr>
      </w:pPr>
      <w:r>
        <w:rPr>
          <w:sz w:val="24"/>
        </w:rPr>
      </w:r>
    </w:p>
    <w:p>
      <w:pPr>
        <w:pStyle w:val="Normal"/>
        <w:rPr>
          <w:sz w:val="24"/>
        </w:rPr>
      </w:pPr>
      <w:r>
        <w:rPr>
          <w:sz w:val="24"/>
        </w:rPr>
        <w:t>References:</w:t>
      </w:r>
    </w:p>
    <w:p>
      <w:pPr>
        <w:pStyle w:val="Normal"/>
        <w:rPr>
          <w:sz w:val="24"/>
        </w:rPr>
      </w:pPr>
      <w:r>
        <w:rPr>
          <w:sz w:val="24"/>
        </w:rPr>
      </w:r>
    </w:p>
    <w:p>
      <w:pPr>
        <w:pStyle w:val="Normal"/>
        <w:rPr>
          <w:sz w:val="24"/>
        </w:rPr>
      </w:pPr>
      <w:r>
        <w:rPr>
          <w:sz w:val="24"/>
        </w:rPr>
        <w:t>1.</w:t>
        <w:tab/>
        <w:t xml:space="preserve">  Technology Spurs Lightsat Activity In Science,</w:t>
        <w:tab/>
        <w:t xml:space="preserve">  Commercial, Military Sectors. Aviation Week and Space</w:t>
        <w:tab/>
        <w:t xml:space="preserve">  Technolgy; July 30 1990, p. 76.</w:t>
      </w:r>
    </w:p>
    <w:p>
      <w:pPr>
        <w:pStyle w:val="Normal"/>
        <w:rPr>
          <w:sz w:val="24"/>
        </w:rPr>
      </w:pPr>
      <w:r>
        <w:rPr>
          <w:sz w:val="24"/>
        </w:rPr>
      </w:r>
    </w:p>
    <w:p>
      <w:pPr>
        <w:pStyle w:val="Normal"/>
        <w:rPr>
          <w:sz w:val="24"/>
        </w:rPr>
      </w:pPr>
      <w:r>
        <w:rPr>
          <w:sz w:val="24"/>
        </w:rPr>
        <w:t>2.</w:t>
        <w:tab/>
        <w:t xml:space="preserve">   Maxwell W. Hunter:</w:t>
        <w:tab/>
        <w:t xml:space="preserve">  The SSX </w:t>
        <w:noBreakHyphen/>
        <w:t xml:space="preserve"> A True Spaceship.</w:t>
        <w:tab/>
        <w:t xml:space="preserve">   The Journal of Practical Applications in Space; Fall 1989,</w:t>
        <w:tab/>
        <w:t xml:space="preserve">   p.41.</w:t>
      </w:r>
    </w:p>
    <w:p>
      <w:pPr>
        <w:pStyle w:val="Normal"/>
        <w:rPr>
          <w:sz w:val="24"/>
        </w:rPr>
      </w:pPr>
      <w:r>
        <w:rPr>
          <w:sz w:val="24"/>
        </w:rPr>
      </w:r>
    </w:p>
    <w:p>
      <w:pPr>
        <w:pStyle w:val="Normal"/>
        <w:rPr>
          <w:sz w:val="24"/>
        </w:rPr>
      </w:pPr>
      <w:r>
        <w:rPr>
          <w:sz w:val="24"/>
        </w:rPr>
        <w:t>3.</w:t>
        <w:tab/>
        <w:t xml:space="preserve">   R.J. Jude:      An Attitude</w:t>
        <w:noBreakHyphen/>
        <w:t>Control System of and</w:t>
        <w:tab/>
        <w:t xml:space="preserve">   Earth</w:t>
        <w:noBreakHyphen/>
        <w:t>Pointing Skylark Rocket. The Journal of the British</w:t>
        <w:tab/>
        <w:t xml:space="preserve">   Interplanetary Society; Vol 30, 1977, p. 272.</w:t>
      </w:r>
    </w:p>
    <w:p>
      <w:pPr>
        <w:pStyle w:val="Normal"/>
        <w:rPr>
          <w:sz w:val="24"/>
        </w:rPr>
      </w:pPr>
      <w:r>
        <w:rPr>
          <w:sz w:val="24"/>
        </w:rPr>
      </w:r>
    </w:p>
    <w:p>
      <w:pPr>
        <w:pStyle w:val="Normal"/>
        <w:rPr>
          <w:sz w:val="24"/>
        </w:rPr>
      </w:pPr>
      <w:r>
        <w:rPr>
          <w:sz w:val="24"/>
        </w:rPr>
        <w:t>4.</w:t>
        <w:tab/>
        <w:t xml:space="preserve">   David Andrews:  Advantages of Hydrogen Peroxide as a</w:t>
        <w:tab/>
        <w:t xml:space="preserve">   Rocket Oxidant. J.B.I.S.; Vol 43, 1990, p. 319</w:t>
      </w:r>
    </w:p>
    <w:p>
      <w:pPr>
        <w:pStyle w:val="Normal"/>
        <w:rPr>
          <w:sz w:val="24"/>
        </w:rPr>
      </w:pPr>
      <w:r>
        <w:rPr>
          <w:sz w:val="24"/>
        </w:rPr>
      </w:r>
    </w:p>
    <w:p>
      <w:pPr>
        <w:pStyle w:val="Normal"/>
        <w:rPr>
          <w:sz w:val="24"/>
        </w:rPr>
      </w:pPr>
      <w:r>
        <w:rPr>
          <w:sz w:val="24"/>
        </w:rPr>
        <w:t>5.</w:t>
        <w:tab/>
        <w:t xml:space="preserve">   Boeing Condor Raises UAV Performance Levels.</w:t>
        <w:tab/>
        <w:t xml:space="preserve">   Aviation Week and Space Technology; April 23 1990, p. 36.</w:t>
      </w:r>
    </w:p>
    <w:sectPr>
      <w:footerReference w:type="default" r:id="rId2"/>
      <w:type w:val="nextPage"/>
      <w:pgSz w:w="12240" w:h="15840"/>
      <w:pgMar w:left="1440" w:right="1440" w:gutter="0" w:header="0" w:top="720" w:footer="1920" w:bottom="31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WP">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Courier-WP"/>
        <w:sz w:val="24"/>
      </w:rPr>
      <w:t xml:space="preserve">                            </w:t>
    </w:r>
    <w:r>
      <w:rPr>
        <w:sz w:val="24"/>
      </w:rPr>
      <w:fldChar w:fldCharType="begin"/>
    </w:r>
    <w:r>
      <w:rPr>
        <w:sz w:val="24"/>
      </w:rPr>
      <w:instrText xml:space="preserve"> PAGE \* ARABIC </w:instrText>
    </w:r>
    <w:r>
      <w:rPr>
        <w:sz w:val="24"/>
      </w:rPr>
      <w:fldChar w:fldCharType="separate"/>
    </w:r>
    <w:r>
      <w:rPr>
        <w:sz w:val="24"/>
      </w:rPr>
      <w:t>14</w:t>
    </w:r>
    <w:r>
      <w:rPr>
        <w:sz w:val="24"/>
      </w:rPr>
      <w:fldChar w:fldCharType="end"/>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WP" w:hAnsi="Courier-WP" w:eastAsia="Times New Roman" w:cs="Courier-WP"/>
      <w:color w:val="auto"/>
      <w:sz w:val="20"/>
      <w:szCs w:val="20"/>
      <w:lang w:val="en-US"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1T19:15:00Z</dcterms:created>
  <dc:creator>Stephenson</dc:creator>
  <dc:description/>
  <dc:language>en-US</dc:language>
  <cp:lastModifiedBy>Stephenson</cp:lastModifiedBy>
  <dcterms:modified xsi:type="dcterms:W3CDTF">2006-01-31T19:16:00Z</dcterms:modified>
  <cp:revision>3</cp:revision>
  <dc:subject/>
  <dc:title>David G</dc:title>
</cp:coreProperties>
</file>